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ppendix A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0 (or $25 for full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Paul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4 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Definitions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verview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OCK.SYS - Replacement Device Driver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Unique Clock Hardware Support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nstalling CLOCK.SYS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Clock Type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Examples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Future Enhancements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K.EXE - Clock Control Program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LK Command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Using CLK with Windows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Calculating the Adjustment Factor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Format of TZ= Function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ing CLK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Examples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Errors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Future Enhancements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KDEMO.EXE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LKDEMO Command Line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OCTL - API TO CLOCK.SYS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Data Structures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clksta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etpw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onnec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newpw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rstrct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stmode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stzone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tdisp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OCK.SYS - ASSEMBLY LANGUAGE API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Opening the CLOCK$ Device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Sending New Values to CLOCK.SYS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Getting Current Status of CLOCK.SYS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DEFINITION OF SHAREWARE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CLOCK TYPES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Type 0 - PC/AT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Type 1 - Zenith Z-18x portables, Supersport 20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 Type 2 - Various Zenith Data System PCs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4  Type 3 - Memory-Mapped Clocks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5  Type 4 - Direct Register I/O Bus Clock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6  Type 5 - Mitsubishi 8088 PCs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7  Type 6 - Indirect Register I/O Bus Clock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8  Type 7 - Complex I/O Bus Clock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9  Type 8 - Generic I/O Bus Clock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0 Type 9 - Quadram I/O Bus Clock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1 Type A - AT&amp;T 6300, 6300 PLUS, 6300 WGS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2 Type B - Hyundai 8088 Clock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3 Type C - Multi I/O Card Clock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REVISION HISTORY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C contains two clocks.  One of these is referred to in this document and</w:t>
      </w:r>
    </w:p>
    <w:p>
      <w:pPr>
        <w:pStyle w:val="PreformattedText"/>
        <w:bidi w:val="0"/>
        <w:jc w:val="left"/>
        <w:rPr/>
      </w:pPr>
      <w:r>
        <w:rPr/>
        <w:t>in messages from CLK as the "calendar clock."  The other is referred to as the</w:t>
      </w:r>
    </w:p>
    <w:p>
      <w:pPr>
        <w:pStyle w:val="PreformattedText"/>
        <w:bidi w:val="0"/>
        <w:jc w:val="left"/>
        <w:rPr/>
      </w:pPr>
      <w:r>
        <w:rPr/>
        <w:t>"DOS c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clock is the clock that retains the date and time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turned off.  It is the clock that requires a battery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son is also called the battery-protected clock.  Various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lso refer to it as the real-time clock, the CMOS clo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clock.  In most systems it is a bit of logic on the mother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dd-in board and consists of a clock chip, a battery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ogic.  Some older clocks are on little mini-boards that plu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ble (e.g., floppy cable) or socket under anothe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clock typically has a set of internal counters that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s, minutes, hours, day of week, day of month, month, and y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n't allow you to set the seconds and can only be set on the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y may allow you to read the seconds.  Many of them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 year.  They expect the software to simply keep the yea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by writing it to the chip every time you boot.  Some of the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s don't handle leap years.  CLOCK.SYS will handle the leap yea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tho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clock is normally read once when the system is boo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then written to the DOS clock.  The calendar clock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never read again, but it is written if you change th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alendar clock is usually substantially more accurat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lock, one of the functions that CLOCK.SYS can perform for you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ead the calendar clock and reset the 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lock is really not a clock although it is used like on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just a counter that increments at a known rate (18.2 ti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).  The DOS clock is also called the BIOS clock, the interval ti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crementing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oot the system, your clock driver software (CLOCK.SY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built into DOS, or another add-in software driver)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clock and converts the date and time to the number of day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, 1980, and the number of seconds since midnight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The number of days is just saved inside the clock dri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is converted to a number of counter ticks using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xact number than 18.2.  The number of ticks is then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by call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sk DOS to read the clock, it calls the clock driver which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by calling the BIOS, converts the number of tick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and returns the number of days that it has saved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conds to DOS.  The BIOS checks to see if the counter goes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.  If it does, it resets the counter to zero and tell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hat the day has advanced.  In that case the clock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the day that is has saved before returning 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BIOS only tells the first caller after midn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has advanced.  That is the common reason for the day not adv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C when you leave an application running over midnight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use the BIOS counter internally just to get interval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When they do, DOS doesn't see that the day has advanc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problem that CLOCK.SYS solves.  It checks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ver appears to run backwards and increments the day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consists of two programs that give you complete control over the operation</w:t>
      </w:r>
    </w:p>
    <w:p>
      <w:pPr>
        <w:pStyle w:val="PreformattedText"/>
        <w:bidi w:val="0"/>
        <w:jc w:val="left"/>
        <w:rPr/>
      </w:pPr>
      <w:r>
        <w:rPr/>
        <w:t>of your calendar (battery-protected) clock and your DOS/BIOS internal timer.  The</w:t>
      </w:r>
    </w:p>
    <w:p>
      <w:pPr>
        <w:pStyle w:val="PreformattedText"/>
        <w:bidi w:val="0"/>
        <w:jc w:val="left"/>
        <w:rPr/>
      </w:pPr>
      <w:r>
        <w:rPr/>
        <w:t>normal DOS mode of operation is to read the calendar clock when you boot the</w:t>
      </w:r>
    </w:p>
    <w:p>
      <w:pPr>
        <w:pStyle w:val="PreformattedText"/>
        <w:bidi w:val="0"/>
        <w:jc w:val="left"/>
        <w:rPr/>
      </w:pPr>
      <w:r>
        <w:rPr/>
        <w:t>system and set the internal timer.  Thereafter all read operations refer only to</w:t>
      </w:r>
    </w:p>
    <w:p>
      <w:pPr>
        <w:pStyle w:val="PreformattedText"/>
        <w:bidi w:val="0"/>
        <w:jc w:val="left"/>
        <w:rPr/>
      </w:pPr>
      <w:r>
        <w:rPr/>
        <w:t>the internal timer while time setting operations write to both clocks.  In levels</w:t>
      </w:r>
    </w:p>
    <w:p>
      <w:pPr>
        <w:pStyle w:val="PreformattedText"/>
        <w:bidi w:val="0"/>
        <w:jc w:val="left"/>
        <w:rPr/>
      </w:pPr>
      <w:r>
        <w:rPr/>
        <w:t>of DOS prior to 3.3, even time setting operations only wrote to the internal</w:t>
      </w:r>
    </w:p>
    <w:p>
      <w:pPr>
        <w:pStyle w:val="PreformattedText"/>
        <w:bidi w:val="0"/>
        <w:jc w:val="left"/>
        <w:rPr/>
      </w:pPr>
      <w:r>
        <w:rPr/>
        <w:t>timer.  In order to set the calendar clock you had to ru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rawbacks to the standard DOS clock operation that the CLOCK programs</w:t>
      </w:r>
    </w:p>
    <w:p>
      <w:pPr>
        <w:pStyle w:val="PreformattedText"/>
        <w:bidi w:val="0"/>
        <w:jc w:val="left"/>
        <w:rPr/>
      </w:pPr>
      <w:r>
        <w:rPr/>
        <w:t>addr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re is no provision to switch time zones without re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OS does not handle automatic changes between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DOS/BIOS internal timer often drifts quite rapidly awa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intained by the more accurat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Even the calendar clock drifts slowly away from the accurate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vides no way to automatically adjust for that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your battery is failing or some o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messes up the time in your calendar cloc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ct that except by manually displaying the time and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you have to run a program that occasionally change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there is no way to protect your clock from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You can also have this problem if you are a paren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set the clock when you don't want them to, an i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udents reset the time, or an expert young user whose par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you need to experiment with special times and dates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have to reset your clock afterwards, DOS has no mechanis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In order to test end-of-month processi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you have to set the date and time, run your tes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the time and dat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standard DOS and BIOS software on some PCs can miss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day when the PC is left on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Your clock might not handle automatic changes to a new year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derstand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You may have an older PC from before the PC/AT clock standard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r vendor no longer releases new versions of DOS for that P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tuck on DOS 3.2 or earlier or you have to giv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ose circumstances cause problems for you, CLOCK can help.  The two</w:t>
      </w:r>
    </w:p>
    <w:p>
      <w:pPr>
        <w:pStyle w:val="PreformattedText"/>
        <w:bidi w:val="0"/>
        <w:jc w:val="left"/>
        <w:rPr/>
      </w:pPr>
      <w:r>
        <w:rPr/>
        <w:t>primary programs are CLOCK.SYS and CLK.EXE.  In addition, if you are a software</w:t>
      </w:r>
    </w:p>
    <w:p>
      <w:pPr>
        <w:pStyle w:val="PreformattedText"/>
        <w:bidi w:val="0"/>
        <w:jc w:val="left"/>
        <w:rPr/>
      </w:pPr>
      <w:r>
        <w:rPr/>
        <w:t>developer, CLKDEMO is provided in source code to show you how to program the</w:t>
      </w:r>
    </w:p>
    <w:p>
      <w:pPr>
        <w:pStyle w:val="PreformattedText"/>
        <w:bidi w:val="0"/>
        <w:jc w:val="left"/>
        <w:rPr/>
      </w:pPr>
      <w:r>
        <w:rPr/>
        <w:t>extended clock operations into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SYS is a clock device driver (CLOCK$ device).  I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nternal clock driver.  CLOCK.SYS provides for automati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conversion.  It also allows you to periodically or contin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time from the calendar clock.  This can totally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missing day changes and realtime clock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urate.  CLOCK.SYS provides support for many types of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s including many of the original add-in clocks of the 8088 er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lock is not currently supported, I want to hear from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be happy to add it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.EXE is a program that allows you to separately contro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/BIOS internal clock and battery-protected calendar clock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CLK.EXE will handle time zones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standard and daylight savings time for you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utomatic adjustment for calendar clock drift, che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or unlikely times, and can restrict ti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DEMO.EXE is a small part of CLK.EXE that is provided in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C language) form so that you can see how to add clock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appl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CLOCK.SYS - Replacement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is a device driver that replaces the built-in CLOCK$ device driver in</w:t>
      </w:r>
    </w:p>
    <w:p>
      <w:pPr>
        <w:pStyle w:val="PreformattedText"/>
        <w:bidi w:val="0"/>
        <w:jc w:val="left"/>
        <w:rPr/>
      </w:pPr>
      <w:r>
        <w:rPr/>
        <w:t>DOS levels 2.1 and above.  CLOCK.SYS adds many functions not provided in the</w:t>
      </w:r>
    </w:p>
    <w:p>
      <w:pPr>
        <w:pStyle w:val="PreformattedText"/>
        <w:bidi w:val="0"/>
        <w:jc w:val="left"/>
        <w:rPr/>
      </w:pPr>
      <w:r>
        <w:rPr/>
        <w:t>standard DOS CLOCK$ device driver.  You won't see mention of the DOS CLOCK$</w:t>
      </w:r>
    </w:p>
    <w:p>
      <w:pPr>
        <w:pStyle w:val="PreformattedText"/>
        <w:bidi w:val="0"/>
        <w:jc w:val="left"/>
        <w:rPr/>
      </w:pPr>
      <w:r>
        <w:rPr/>
        <w:t>device driver in your DOS user's guides.  You will see a very small mention of</w:t>
      </w:r>
    </w:p>
    <w:p>
      <w:pPr>
        <w:pStyle w:val="PreformattedText"/>
        <w:bidi w:val="0"/>
        <w:jc w:val="left"/>
        <w:rPr/>
      </w:pPr>
      <w:r>
        <w:rPr/>
        <w:t>it in the system's programmers reference manuals if you are an assembly language</w:t>
      </w:r>
    </w:p>
    <w:p>
      <w:pPr>
        <w:pStyle w:val="PreformattedText"/>
        <w:bidi w:val="0"/>
        <w:jc w:val="left"/>
        <w:rPr/>
      </w:pPr>
      <w:r>
        <w:rPr/>
        <w:t>developer.  It is there and DOS was specifically designed to let you replace it</w:t>
      </w:r>
    </w:p>
    <w:p>
      <w:pPr>
        <w:pStyle w:val="PreformattedText"/>
        <w:bidi w:val="0"/>
        <w:jc w:val="left"/>
        <w:rPr/>
      </w:pPr>
      <w:r>
        <w:rPr/>
        <w:t>with one of your own even if the manual doesn't tell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Unique Clock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was originally written especially for those people whose clocks are not</w:t>
      </w:r>
    </w:p>
    <w:p>
      <w:pPr>
        <w:pStyle w:val="PreformattedText"/>
        <w:bidi w:val="0"/>
        <w:jc w:val="left"/>
        <w:rPr/>
      </w:pPr>
      <w:r>
        <w:rPr/>
        <w:t>supported by new levels of DOS.  This usually occurs because your vendor stopped</w:t>
      </w:r>
    </w:p>
    <w:p>
      <w:pPr>
        <w:pStyle w:val="PreformattedText"/>
        <w:bidi w:val="0"/>
        <w:jc w:val="left"/>
        <w:rPr/>
      </w:pPr>
      <w:r>
        <w:rPr/>
        <w:t>providing new levels of DOS adapted for your computer model.  Before the days of</w:t>
      </w:r>
    </w:p>
    <w:p>
      <w:pPr>
        <w:pStyle w:val="PreformattedText"/>
        <w:bidi w:val="0"/>
        <w:jc w:val="left"/>
        <w:rPr/>
      </w:pPr>
      <w:r>
        <w:rPr/>
        <w:t>the PC/AT and standard clock interfaces, DOS was usually sold directly to</w:t>
      </w:r>
    </w:p>
    <w:p>
      <w:pPr>
        <w:pStyle w:val="PreformattedText"/>
        <w:bidi w:val="0"/>
        <w:jc w:val="left"/>
        <w:rPr/>
      </w:pPr>
      <w:r>
        <w:rPr/>
        <w:t>hardware vendors who customized it for their system and delivered it with the</w:t>
      </w:r>
    </w:p>
    <w:p>
      <w:pPr>
        <w:pStyle w:val="PreformattedText"/>
        <w:bidi w:val="0"/>
        <w:jc w:val="left"/>
        <w:rPr/>
      </w:pPr>
      <w:r>
        <w:rPr/>
        <w:t>system.  In addition, many of the early clocks were provided by third-party,</w:t>
      </w:r>
    </w:p>
    <w:p>
      <w:pPr>
        <w:pStyle w:val="PreformattedText"/>
        <w:bidi w:val="0"/>
        <w:jc w:val="left"/>
        <w:rPr/>
      </w:pPr>
      <w:r>
        <w:rPr/>
        <w:t>after-market vendors who had no idea what system it would be used in.  Since</w:t>
      </w:r>
    </w:p>
    <w:p>
      <w:pPr>
        <w:pStyle w:val="PreformattedText"/>
        <w:bidi w:val="0"/>
        <w:jc w:val="left"/>
        <w:rPr/>
      </w:pPr>
      <w:r>
        <w:rPr/>
        <w:t>those systems and clocks have been out of production for a long time, most of the</w:t>
      </w:r>
    </w:p>
    <w:p>
      <w:pPr>
        <w:pStyle w:val="PreformattedText"/>
        <w:bidi w:val="0"/>
        <w:jc w:val="left"/>
        <w:rPr/>
      </w:pPr>
      <w:r>
        <w:rPr/>
        <w:t>vendors have stopped providing upgrades.  Yet most of those PCs will happily run</w:t>
      </w:r>
    </w:p>
    <w:p>
      <w:pPr>
        <w:pStyle w:val="PreformattedText"/>
        <w:bidi w:val="0"/>
        <w:jc w:val="left"/>
        <w:rPr/>
      </w:pPr>
      <w:r>
        <w:rPr/>
        <w:t>DOS 3.3 or above and especially DOS 5.0 except that you have to give up your</w:t>
      </w:r>
    </w:p>
    <w:p>
      <w:pPr>
        <w:pStyle w:val="PreformattedText"/>
        <w:bidi w:val="0"/>
        <w:jc w:val="left"/>
        <w:rPr/>
      </w:pPr>
      <w:r>
        <w:rPr/>
        <w:t>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supports a wide variety of different clock hardware and BIOS</w:t>
      </w:r>
    </w:p>
    <w:p>
      <w:pPr>
        <w:pStyle w:val="PreformattedText"/>
        <w:bidi w:val="0"/>
        <w:jc w:val="left"/>
        <w:rPr/>
      </w:pPr>
      <w:r>
        <w:rPr/>
        <w:t>interfaces.  As far as possible, CLOCK.SYS will automatically determine what</w:t>
      </w:r>
    </w:p>
    <w:p>
      <w:pPr>
        <w:pStyle w:val="PreformattedText"/>
        <w:bidi w:val="0"/>
        <w:jc w:val="left"/>
        <w:rPr/>
      </w:pPr>
      <w:r>
        <w:rPr/>
        <w:t>clock interface to use.  If the automatic determination does not work for your</w:t>
      </w:r>
    </w:p>
    <w:p>
      <w:pPr>
        <w:pStyle w:val="PreformattedText"/>
        <w:bidi w:val="0"/>
        <w:jc w:val="left"/>
        <w:rPr/>
      </w:pPr>
      <w:r>
        <w:rPr/>
        <w:t xml:space="preserve">system, you may tell CLOCK.SYS specifically what interface type to use. </w:t>
      </w:r>
    </w:p>
    <w:p>
      <w:pPr>
        <w:pStyle w:val="PreformattedText"/>
        <w:bidi w:val="0"/>
        <w:jc w:val="left"/>
        <w:rPr/>
      </w:pPr>
      <w:r>
        <w:rPr/>
        <w:t>CLOCK.SYS is also required by anyone who wants to use CLK as it provides</w:t>
      </w:r>
    </w:p>
    <w:p>
      <w:pPr>
        <w:pStyle w:val="PreformattedText"/>
        <w:bidi w:val="0"/>
        <w:jc w:val="left"/>
        <w:rPr/>
      </w:pPr>
      <w:r>
        <w:rPr/>
        <w:t>functions not provided by the normal DOS CLOCK$ device driver.  CLOCK.SYS is</w:t>
      </w:r>
    </w:p>
    <w:p>
      <w:pPr>
        <w:pStyle w:val="PreformattedText"/>
        <w:bidi w:val="0"/>
        <w:jc w:val="left"/>
        <w:rPr/>
      </w:pPr>
      <w:r>
        <w:rPr/>
        <w:t>fully compatible with the DOS device driver on all modern PCs and many older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C clock is not currently supported but you would like to remove the</w:t>
      </w:r>
    </w:p>
    <w:p>
      <w:pPr>
        <w:pStyle w:val="PreformattedText"/>
        <w:bidi w:val="0"/>
        <w:jc w:val="left"/>
        <w:rPr/>
      </w:pPr>
      <w:r>
        <w:rPr/>
        <w:t>restrictions on what versions of DOS you can use, please contact me by mail or</w:t>
      </w:r>
    </w:p>
    <w:p>
      <w:pPr>
        <w:pStyle w:val="PreformattedText"/>
        <w:bidi w:val="0"/>
        <w:jc w:val="left"/>
        <w:rPr/>
      </w:pPr>
      <w:r>
        <w:rPr/>
        <w:t>on CompuServe.  I will be happy to add support for your clock.  I will need some</w:t>
      </w:r>
    </w:p>
    <w:p>
      <w:pPr>
        <w:pStyle w:val="PreformattedText"/>
        <w:bidi w:val="0"/>
        <w:jc w:val="left"/>
        <w:rPr/>
      </w:pPr>
      <w:r>
        <w:rPr/>
        <w:t>technical information and help from you in getting it to work so I will give you</w:t>
      </w:r>
    </w:p>
    <w:p>
      <w:pPr>
        <w:pStyle w:val="PreformattedText"/>
        <w:bidi w:val="0"/>
        <w:jc w:val="left"/>
        <w:rPr/>
      </w:pPr>
      <w:r>
        <w:rPr/>
        <w:t>a $0 usage license for your help.  Please see section 2.3 for the current list</w:t>
      </w:r>
    </w:p>
    <w:p>
      <w:pPr>
        <w:pStyle w:val="PreformattedText"/>
        <w:bidi w:val="0"/>
        <w:jc w:val="left"/>
        <w:rPr/>
      </w:pPr>
      <w:r>
        <w:rPr/>
        <w:t>of supported clocks and Appendix B for a description of tho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talling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device driver include the following 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device=[d:][path\]clock.sys [type][,io_addr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:][path\]clock.sys 3[,segment[,write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1,read]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:][path\]clock.sys A[,base_year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the drive containing CLOCK.SYS.  If d: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, the boo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directory containing CLOCK.SYS.  If path\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the root 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CLOCK.SYS file.  You may change the na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, but you must not use the .COM or .EX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kind of calendar clock on your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ype, CLOCK.SYS will probe your syste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lock you have.  CLOCK.SYS is usually able to det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calendar clock without trouble.  It is poss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at you have some other hardware in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fool CLOCK.SYS.  For that reason, you might need to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 the type of clock.  See section 2.3 and Appendix 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about the cloc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_ad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I/O bus address of your clock hardware. 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clocks that are supported were set up at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I/O addresses.  CLOCK.SYS probes all the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/O addresses for these clocks.  However, you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may have installed your clock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SYS doesn't know about.  By providing the addres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much more likely that CLOCK.SYS will correctl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lock.  Even if you don't know what type of cloc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providing the I/O address may be enough for CLOCK.S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ich one it is.  io_addr is currently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types 4, 6, 7, 8, 9, B, and C.  Normally this is 2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C0, or 340 for types 4, 6, and 7.  It is 210 or 310 fo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t is E0 for type B.  And, it is 338 for type C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re in hex.  For example, an AST Research clock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[d:][path\]clock.sys 4,2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pecify the "io_addr", CLOCK.SYS will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correct address by pro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ure that you have an I/O clock but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which one it is, specify type 8 and supply the io_add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Type 8 does not represent a specific clock.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ttempts to determine whether your clock is a type 4, 6, 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or B using a sequence of tests similar to thos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I/O clock vendors to figure out what kind of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emory mapped clock, you may use the second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ddresses to be used.  If you don't know the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will attempt to determine them by pro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base address used to access the clock.  Usuall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will give the segment address as four hex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FE00 or F000.  Some addresses may be less than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(e.g., 70).  Other documentation may show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aaaa:bbbb.  In this case the segment addres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 value.  Sometimes these addresses are written as 0xaaa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h, aaaaH, or 0Xaaaa.  In all of these forms there is a 2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-digit hex number that is th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write 0 bits.  It must also be a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and may be 0, F002, or anything else the vendor cho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ddresses are given in the aaaa:bbbb form,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bb.  With these clocks, you read and write the cloc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e memory addresses.  For example, read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gment:write0 results in writing a zero bit to the c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n appropriate length sequence of zero and one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write 1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rea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ocumentation gives the segment address bu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about the offsets, just specify the segmen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SYS will try all offset combinations that it kn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one of the offsets, you must specif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ormat is used with the AT&amp;T 6300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_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for the AT&amp;T 6300 clocks (type=A).  Date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ear or more than 7 years after that yea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correctly.  If no base year is specified, 1992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Dates between the start of the base year and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venth year later are handled (e.g., 1992-1-1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9-12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you do not want CLOCK.SYS to attempt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date changes.  Normally CLOCK.SYS will try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a date has changed that was not reported by the BI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happens when a program is running past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alls the BIOS to read the time rather than calling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gram sees the date-change indication from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(CLOCK.SYS) never gets a chance to change the d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logic that CLOCK.SYS uses can be foo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change the time with direct calls on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advance the date incorrectly.  This is very rar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ate advances unexpectedly or by more than one 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DOS inte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S DATE and TIME commands and all DOS date and tim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s will operate with no apparent change to you or any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used CLK to change the time handling, your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 just as DOS would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leap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CK.SYS supports all valid DOS dates from 1980-1-1 to 2079-12-3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upports dates to 2099-12-31 for many of the clocks. 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ndles year changes and leap years automatically fo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that don't do 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in conjunction with CLK.EXE provides support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and automatic conversion between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ndard time at the appropriate times of the yea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CLOCK.SYS may be of great use to you even if you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ready supports your cloc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CLOCK.SYS operates identically to the DOS CLOCK$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At boot it sets the DOS clock from the calendar clock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hange the date or time it writes to bot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LK.EXE you have several other options.  If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zone and offset with CLK.EXE, CLOCK.SYS will adjust all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from and written to the calendar clock by the time zone off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t it to read the calendar clock rather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for some or all time requests to ensure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of the two clocks.  You can also totally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locks so that DOS time and date functions only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DOS/BIOS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tting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can tell CLOCK.SYS to apply limits to the time chan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ccept or stop accepting time changes at all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CLOCK.SYS to accept no changes that would set th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.  You can also inhibit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can establish a password to control future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, connection, and time setting limits.  O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, all attempts to change those values will simply b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correct password is supplied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versus standard time flag and the continuous ti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kn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Ti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can tell CLOCK.SYS to display the time continuously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your screen.  You specify the cursor coordin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tributes, and 12-hour or 24-hour mode and CLOCK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display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Settings Across Bo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LK.EXE you can save the current state of CLOCK.SY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orm that can be used on your next boot. 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, setting limits, connection mode, continuous dis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then save a new version of CLOCK.SYS.  This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tart running with without having to 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lock type and with all your standard state automat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Clo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most as many different implementations of PC clocks as there are</w:t>
      </w:r>
    </w:p>
    <w:p>
      <w:pPr>
        <w:pStyle w:val="PreformattedText"/>
        <w:bidi w:val="0"/>
        <w:jc w:val="left"/>
        <w:rPr/>
      </w:pPr>
      <w:r>
        <w:rPr/>
        <w:t>different types of PCs.  Until the PC/AT came along, there was no standard for</w:t>
      </w:r>
    </w:p>
    <w:p>
      <w:pPr>
        <w:pStyle w:val="PreformattedText"/>
        <w:bidi w:val="0"/>
        <w:jc w:val="left"/>
        <w:rPr/>
      </w:pPr>
      <w:r>
        <w:rPr/>
        <w:t>battery-protected clocks, and each PC and add-in vendor was likely to implement</w:t>
      </w:r>
    </w:p>
    <w:p>
      <w:pPr>
        <w:pStyle w:val="PreformattedText"/>
        <w:bidi w:val="0"/>
        <w:jc w:val="left"/>
        <w:rPr/>
      </w:pPr>
      <w:r>
        <w:rPr/>
        <w:t>them differently.  With the PC/AT a standard and documented interface for such</w:t>
      </w:r>
    </w:p>
    <w:p>
      <w:pPr>
        <w:pStyle w:val="PreformattedText"/>
        <w:bidi w:val="0"/>
        <w:jc w:val="left"/>
        <w:rPr/>
      </w:pPr>
      <w:r>
        <w:rPr/>
        <w:t xml:space="preserve">clocks was provided.  Since that time, most PCs have followed the PC/AT standard. </w:t>
      </w:r>
    </w:p>
    <w:p>
      <w:pPr>
        <w:pStyle w:val="PreformattedText"/>
        <w:bidi w:val="0"/>
        <w:jc w:val="left"/>
        <w:rPr/>
      </w:pPr>
      <w:r>
        <w:rPr/>
        <w:t>It is earlier PCs, especially 8088 PCs, that don't follow the standard.  Since</w:t>
      </w:r>
    </w:p>
    <w:p>
      <w:pPr>
        <w:pStyle w:val="PreformattedText"/>
        <w:bidi w:val="0"/>
        <w:jc w:val="left"/>
        <w:rPr/>
      </w:pPr>
      <w:r>
        <w:rPr/>
        <w:t>these are early PCs, there is also a high probability that the vendor is no</w:t>
      </w:r>
    </w:p>
    <w:p>
      <w:pPr>
        <w:pStyle w:val="PreformattedText"/>
        <w:bidi w:val="0"/>
        <w:jc w:val="left"/>
        <w:rPr/>
      </w:pPr>
      <w:r>
        <w:rPr/>
        <w:t xml:space="preserve">longer providing modified versions of DOS with built-in support for their clocks. </w:t>
      </w:r>
    </w:p>
    <w:p>
      <w:pPr>
        <w:pStyle w:val="PreformattedText"/>
        <w:bidi w:val="0"/>
        <w:jc w:val="left"/>
        <w:rPr/>
      </w:pPr>
      <w:r>
        <w:rPr/>
        <w:t>Most add-in clock vendors never did provide a modified DOS and you had to manage</w:t>
      </w:r>
    </w:p>
    <w:p>
      <w:pPr>
        <w:pStyle w:val="PreformattedText"/>
        <w:bidi w:val="0"/>
        <w:jc w:val="left"/>
        <w:rPr/>
      </w:pPr>
      <w:r>
        <w:rPr/>
        <w:t>your clock with utility programs.  This leaves you faced with the choice between</w:t>
      </w:r>
    </w:p>
    <w:p>
      <w:pPr>
        <w:pStyle w:val="PreformattedText"/>
        <w:bidi w:val="0"/>
        <w:jc w:val="left"/>
        <w:rPr/>
      </w:pPr>
      <w:r>
        <w:rPr/>
        <w:t>staying with an early version of DOS or giving up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is intended to free you from those limitations.  It will work with all</w:t>
      </w:r>
    </w:p>
    <w:p>
      <w:pPr>
        <w:pStyle w:val="PreformattedText"/>
        <w:bidi w:val="0"/>
        <w:jc w:val="left"/>
        <w:rPr/>
      </w:pPr>
      <w:r>
        <w:rPr/>
        <w:t>versions of DOS from 2.10 through 6.20 and undoubtedly beyond.  It also attempts</w:t>
      </w:r>
    </w:p>
    <w:p>
      <w:pPr>
        <w:pStyle w:val="PreformattedText"/>
        <w:bidi w:val="0"/>
        <w:jc w:val="left"/>
        <w:rPr/>
      </w:pPr>
      <w:r>
        <w:rPr/>
        <w:t>to automatically determine what kind of clock you have and install the correct</w:t>
      </w:r>
    </w:p>
    <w:p>
      <w:pPr>
        <w:pStyle w:val="PreformattedText"/>
        <w:bidi w:val="0"/>
        <w:jc w:val="left"/>
        <w:rPr/>
      </w:pPr>
      <w:r>
        <w:rPr/>
        <w:t>support for it.  However, there are often enough differences between PCs that the</w:t>
      </w:r>
    </w:p>
    <w:p>
      <w:pPr>
        <w:pStyle w:val="PreformattedText"/>
        <w:bidi w:val="0"/>
        <w:jc w:val="left"/>
        <w:rPr/>
      </w:pPr>
      <w:r>
        <w:rPr/>
        <w:t xml:space="preserve">automatic determination may not find anything or may even make the wrong choice. </w:t>
      </w:r>
    </w:p>
    <w:p>
      <w:pPr>
        <w:pStyle w:val="PreformattedText"/>
        <w:bidi w:val="0"/>
        <w:jc w:val="left"/>
        <w:rPr/>
      </w:pPr>
      <w:r>
        <w:rPr/>
        <w:t>To give you more control of the situation, you may specify the clock interface</w:t>
      </w:r>
    </w:p>
    <w:p>
      <w:pPr>
        <w:pStyle w:val="PreformattedText"/>
        <w:bidi w:val="0"/>
        <w:jc w:val="left"/>
        <w:rPr/>
      </w:pPr>
      <w:r>
        <w:rPr/>
        <w:t>by giving an interfa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not always be easy to decide what interface number to use.  You will at</w:t>
      </w:r>
    </w:p>
    <w:p>
      <w:pPr>
        <w:pStyle w:val="PreformattedText"/>
        <w:bidi w:val="0"/>
        <w:jc w:val="left"/>
        <w:rPr/>
      </w:pPr>
      <w:r>
        <w:rPr/>
        <w:t>least need some technical information on how your clock works or on the BIOS</w:t>
      </w:r>
    </w:p>
    <w:p>
      <w:pPr>
        <w:pStyle w:val="PreformattedText"/>
        <w:bidi w:val="0"/>
        <w:jc w:val="left"/>
        <w:rPr/>
      </w:pPr>
      <w:r>
        <w:rPr/>
        <w:t>calls used to control the battery-protected clock.  If you find a description</w:t>
      </w:r>
    </w:p>
    <w:p>
      <w:pPr>
        <w:pStyle w:val="PreformattedText"/>
        <w:bidi w:val="0"/>
        <w:jc w:val="left"/>
        <w:rPr/>
      </w:pPr>
      <w:r>
        <w:rPr/>
        <w:t>below that seems to match, give it a try.  The most that should go wrong is that</w:t>
      </w:r>
    </w:p>
    <w:p>
      <w:pPr>
        <w:pStyle w:val="PreformattedText"/>
        <w:bidi w:val="0"/>
        <w:jc w:val="left"/>
        <w:rPr/>
      </w:pPr>
      <w:r>
        <w:rPr/>
        <w:t>your time and date will be set incorrectly, but then they probably weren't</w:t>
      </w:r>
    </w:p>
    <w:p>
      <w:pPr>
        <w:pStyle w:val="PreformattedText"/>
        <w:bidi w:val="0"/>
        <w:jc w:val="left"/>
        <w:rPr/>
      </w:pPr>
      <w:r>
        <w:rPr/>
        <w:t>working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n't sure what interface to use or if you are sure that your clock is</w:t>
      </w:r>
    </w:p>
    <w:p>
      <w:pPr>
        <w:pStyle w:val="PreformattedText"/>
        <w:bidi w:val="0"/>
        <w:jc w:val="left"/>
        <w:rPr/>
      </w:pPr>
      <w:r>
        <w:rPr/>
        <w:t>not supported, LET ME KNOW.  I WOULD LIKE TO HELP.  You can help me make</w:t>
      </w:r>
    </w:p>
    <w:p>
      <w:pPr>
        <w:pStyle w:val="PreformattedText"/>
        <w:bidi w:val="0"/>
        <w:jc w:val="left"/>
        <w:rPr/>
      </w:pPr>
      <w:r>
        <w:rPr/>
        <w:t>CLOCK.SYS better for everyone.  I would even like to hear from you if CLOCK.SYS</w:t>
      </w:r>
    </w:p>
    <w:p>
      <w:pPr>
        <w:pStyle w:val="PreformattedText"/>
        <w:bidi w:val="0"/>
        <w:jc w:val="left"/>
        <w:rPr/>
      </w:pPr>
      <w:r>
        <w:rPr/>
        <w:t>did work for you and your clock isn't currently listed.  I would like to be able</w:t>
      </w:r>
    </w:p>
    <w:p>
      <w:pPr>
        <w:pStyle w:val="PreformattedText"/>
        <w:bidi w:val="0"/>
        <w:jc w:val="left"/>
        <w:rPr/>
      </w:pPr>
      <w:r>
        <w:rPr/>
        <w:t>to add your PC manufacturer and model number to the supported list so others know</w:t>
      </w:r>
    </w:p>
    <w:p>
      <w:pPr>
        <w:pStyle w:val="PreformattedText"/>
        <w:bidi w:val="0"/>
        <w:jc w:val="left"/>
        <w:rPr/>
      </w:pPr>
      <w:r>
        <w:rPr/>
        <w:t>what to use.  If CLOCK.SYS did not work for you, I am interested in making the</w:t>
      </w:r>
    </w:p>
    <w:p>
      <w:pPr>
        <w:pStyle w:val="PreformattedText"/>
        <w:bidi w:val="0"/>
        <w:jc w:val="left"/>
        <w:rPr/>
      </w:pPr>
      <w:r>
        <w:rPr/>
        <w:t>changes so that it does work.  If you can provide me with the necessary technical</w:t>
      </w:r>
    </w:p>
    <w:p>
      <w:pPr>
        <w:pStyle w:val="PreformattedText"/>
        <w:bidi w:val="0"/>
        <w:jc w:val="left"/>
        <w:rPr/>
      </w:pPr>
      <w:r>
        <w:rPr/>
        <w:t>information, I will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a technical reference manual with hardware and BIOS interfaces is the</w:t>
      </w:r>
    </w:p>
    <w:p>
      <w:pPr>
        <w:pStyle w:val="PreformattedText"/>
        <w:bidi w:val="0"/>
        <w:jc w:val="left"/>
        <w:rPr/>
      </w:pPr>
      <w:r>
        <w:rPr/>
        <w:t>best source.  Even if you don't have one, your original hardware vendor may be</w:t>
      </w:r>
    </w:p>
    <w:p>
      <w:pPr>
        <w:pStyle w:val="PreformattedText"/>
        <w:bidi w:val="0"/>
        <w:jc w:val="left"/>
        <w:rPr/>
      </w:pPr>
      <w:r>
        <w:rPr/>
        <w:t>willing to send you enough information to allow you to program the clock.  If all</w:t>
      </w:r>
    </w:p>
    <w:p>
      <w:pPr>
        <w:pStyle w:val="PreformattedText"/>
        <w:bidi w:val="0"/>
        <w:jc w:val="left"/>
        <w:rPr/>
      </w:pPr>
      <w:r>
        <w:rPr/>
        <w:t>else fails, we may even be able to use an old copy of DOS or a clock setting</w:t>
      </w:r>
    </w:p>
    <w:p>
      <w:pPr>
        <w:pStyle w:val="PreformattedText"/>
        <w:bidi w:val="0"/>
        <w:jc w:val="left"/>
        <w:rPr/>
      </w:pPr>
      <w:r>
        <w:rPr/>
        <w:t>utility to figure out how it works.  Before we do that, check your license to be</w:t>
      </w:r>
    </w:p>
    <w:p>
      <w:pPr>
        <w:pStyle w:val="PreformattedText"/>
        <w:bidi w:val="0"/>
        <w:jc w:val="left"/>
        <w:rPr/>
      </w:pPr>
      <w:r>
        <w:rPr/>
        <w:t>sure that it is not forbidden to disassemble the software to see how the clock</w:t>
      </w:r>
    </w:p>
    <w:p>
      <w:pPr>
        <w:pStyle w:val="PreformattedText"/>
        <w:bidi w:val="0"/>
        <w:jc w:val="left"/>
        <w:rPr/>
      </w:pPr>
      <w:r>
        <w:rPr/>
        <w:t xml:space="preserve">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systems that have been determined to work with</w:t>
      </w:r>
    </w:p>
    <w:p>
      <w:pPr>
        <w:pStyle w:val="PreformattedText"/>
        <w:bidi w:val="0"/>
        <w:jc w:val="left"/>
        <w:rPr/>
      </w:pPr>
      <w:r>
        <w:rPr/>
        <w:t>existing clock types.  If your system is in the list, try the clock type</w:t>
      </w:r>
    </w:p>
    <w:p>
      <w:pPr>
        <w:pStyle w:val="PreformattedText"/>
        <w:bidi w:val="0"/>
        <w:jc w:val="left"/>
        <w:rPr/>
      </w:pPr>
      <w:r>
        <w:rPr/>
        <w:t>indicated.  If not, look through Appendix B which tells you about the charac-</w:t>
      </w:r>
    </w:p>
    <w:p>
      <w:pPr>
        <w:pStyle w:val="PreformattedText"/>
        <w:bidi w:val="0"/>
        <w:jc w:val="left"/>
        <w:rPr/>
      </w:pPr>
      <w:r>
        <w:rPr/>
        <w:t>teristics of each type of clock and see if anything seems to match your system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YSTEM            �       CLOCK TYP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Amstrad PC1521DD      �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AST Research          �  8 (4, 6, or 7) See dis-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ix-Pack            �  cussion above and in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I/O Plus            �  Appendix B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etc.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AT&amp;T 6300             �  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Hyundai 8088          �  B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IBM PC/AT and most    �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Cs since then.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eading Edge Model D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tsubishi 8088     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ulti I/O Card        �  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Quadram Corp.         �  9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uadCard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uadCard II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uadCard 512+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MT No-Slot Clock     �  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perry PC-1         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perry PC/HT        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Tandy 1200HD          �  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Vendex Turbo-888-XT   �  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Zenith Supersport 20  �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Zenith Z-18x          �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most everyone, the only format you ever need to us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[d:][path\]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OCK.SYS is in the root directory of your boot device, thi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will quite happily load into the upper memory blocks (UMBs) provided</w:t>
      </w:r>
    </w:p>
    <w:p>
      <w:pPr>
        <w:pStyle w:val="PreformattedText"/>
        <w:bidi w:val="0"/>
        <w:jc w:val="left"/>
        <w:rPr/>
      </w:pPr>
      <w:r>
        <w:rPr/>
        <w:t>by DOS 5.0 and by other software.  With DOS 5.0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high=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memory managers you can even load CLOCK.SYS into upper memory blocks</w:t>
      </w:r>
    </w:p>
    <w:p>
      <w:pPr>
        <w:pStyle w:val="PreformattedText"/>
        <w:bidi w:val="0"/>
        <w:jc w:val="left"/>
        <w:rPr/>
      </w:pPr>
      <w:r>
        <w:rPr/>
        <w:t>on earlier levels of DOS.  See your manual for the commands to use.  Some of</w:t>
      </w:r>
    </w:p>
    <w:p>
      <w:pPr>
        <w:pStyle w:val="PreformattedText"/>
        <w:bidi w:val="0"/>
        <w:jc w:val="left"/>
        <w:rPr/>
      </w:pPr>
      <w:r>
        <w:rPr/>
        <w:t>these memory managers will create UMBs on 8088 and 80286 systems.  CLOCK.SYS</w:t>
      </w:r>
    </w:p>
    <w:p>
      <w:pPr>
        <w:pStyle w:val="PreformattedText"/>
        <w:bidi w:val="0"/>
        <w:jc w:val="left"/>
        <w:rPr/>
      </w:pPr>
      <w:r>
        <w:rPr/>
        <w:t>loads and runs high on tho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emory mapped clock that uses an address combination that CLOCK.SYS does-</w:t>
      </w:r>
    </w:p>
    <w:p>
      <w:pPr>
        <w:pStyle w:val="PreformattedText"/>
        <w:bidi w:val="0"/>
        <w:jc w:val="left"/>
        <w:rPr/>
      </w:pPr>
      <w:r>
        <w:rPr/>
        <w:t>n't search automatically and with CLOCK.SYS stored in the C:\UTILITY directory,</w:t>
      </w:r>
    </w:p>
    <w:p>
      <w:pPr>
        <w:pStyle w:val="PreformattedText"/>
        <w:bidi w:val="0"/>
        <w:jc w:val="left"/>
        <w:rPr/>
      </w:pPr>
      <w:r>
        <w:rPr/>
        <w:t>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utility\clock.sys 3,ffff,f000,f004,f008</w:t>
      </w:r>
    </w:p>
    <w:p>
      <w:pPr>
        <w:pStyle w:val="PreformattedText"/>
        <w:bidi w:val="0"/>
        <w:jc w:val="left"/>
        <w:rPr/>
      </w:pPr>
      <w:r>
        <w:rPr/>
        <w:t>Please note that the memory addresses chosen for this example are not likely to</w:t>
      </w:r>
    </w:p>
    <w:p>
      <w:pPr>
        <w:pStyle w:val="PreformattedText"/>
        <w:bidi w:val="0"/>
        <w:jc w:val="left"/>
        <w:rPr/>
      </w:pPr>
      <w:r>
        <w:rPr/>
        <w:t>match those of your clock and you should substitute the addresses appropriate to</w:t>
      </w:r>
    </w:p>
    <w:p>
      <w:pPr>
        <w:pStyle w:val="PreformattedText"/>
        <w:bidi w:val="0"/>
        <w:jc w:val="left"/>
        <w:rPr/>
      </w:pPr>
      <w:r>
        <w:rPr/>
        <w:t>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I/O clock with the same interface as the Quadram Corp. clock but</w:t>
      </w:r>
    </w:p>
    <w:p>
      <w:pPr>
        <w:pStyle w:val="PreformattedText"/>
        <w:bidi w:val="0"/>
        <w:jc w:val="left"/>
        <w:rPr/>
      </w:pPr>
      <w:r>
        <w:rPr/>
        <w:t>a different I/O address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 9,3fc</w:t>
      </w:r>
    </w:p>
    <w:p>
      <w:pPr>
        <w:pStyle w:val="PreformattedText"/>
        <w:bidi w:val="0"/>
        <w:jc w:val="left"/>
        <w:rPr/>
      </w:pPr>
      <w:r>
        <w:rPr/>
        <w:t>if your I/O base address were 3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e of the AT&amp;T 6300 system types and you occasionally need to set</w:t>
      </w:r>
    </w:p>
    <w:p>
      <w:pPr>
        <w:pStyle w:val="PreformattedText"/>
        <w:bidi w:val="0"/>
        <w:jc w:val="left"/>
        <w:rPr/>
      </w:pPr>
      <w:r>
        <w:rPr/>
        <w:t>your clock prior to 1992-1-1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 a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 hope to add more clocks as people ask for them.  Those old PCs are</w:t>
      </w:r>
    </w:p>
    <w:p>
      <w:pPr>
        <w:pStyle w:val="PreformattedText"/>
        <w:bidi w:val="0"/>
        <w:jc w:val="left"/>
        <w:rPr/>
      </w:pPr>
      <w:r>
        <w:rPr/>
        <w:t>still good for a lot of what we do even if they are sometimes relegated to a</w:t>
      </w:r>
    </w:p>
    <w:p>
      <w:pPr>
        <w:pStyle w:val="PreformattedText"/>
        <w:bidi w:val="0"/>
        <w:jc w:val="left"/>
        <w:rPr/>
      </w:pPr>
      <w:r>
        <w:rPr/>
        <w:t>second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other outstanding enhancements currently planned for CLOCK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CLK.EXE - Clock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 gives you complete control over the operation of the calendar clock and</w:t>
      </w:r>
    </w:p>
    <w:p>
      <w:pPr>
        <w:pStyle w:val="PreformattedText"/>
        <w:bidi w:val="0"/>
        <w:jc w:val="left"/>
        <w:rPr/>
      </w:pPr>
      <w:r>
        <w:rPr/>
        <w:t>DOS/BIOS clock.  You can operate them separately or together.  You can establish</w:t>
      </w:r>
    </w:p>
    <w:p>
      <w:pPr>
        <w:pStyle w:val="PreformattedText"/>
        <w:bidi w:val="0"/>
        <w:jc w:val="left"/>
        <w:rPr/>
      </w:pPr>
      <w:r>
        <w:rPr/>
        <w:t>time zones, daylight savings time rules, automatic adjustment, synchronization</w:t>
      </w:r>
    </w:p>
    <w:p>
      <w:pPr>
        <w:pStyle w:val="PreformattedText"/>
        <w:bidi w:val="0"/>
        <w:jc w:val="left"/>
        <w:rPr/>
      </w:pPr>
      <w:r>
        <w:rPr/>
        <w:t>rule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clk [function] [function ...] [/I[file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ful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[A=�sss.cc] [C=A|D|R|W] [D=[N][x,y,a[,12|,24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=...] [M=...] [R=A|B-hh:mm:ss|F+hh:mm:ss|N|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=C|D] [TZ=...] [W=-back,+forward] [/B] [/I[file][,C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M[file][,C]] [/P[N]] [/S[file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functions that may be used with CLK.EX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discussed in the following paragraphs.  You ma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of functions on a single command line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cessed in the order in which you enter them.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error is discovered in any of the functions, n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 are processed.  Thu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c=r tz=: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 the two command lin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c=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tz=: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an error in either of the function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cause the whole command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se (upper or lower) of any of the function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or values is ignored except for the TZ funct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zone names.  Even there, the case is not used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erved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isplay a help message about any function or op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function letter or option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?.  Thus M? displays help about the M= function and /I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help about the I option.  /? displays a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L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function or option is provided, CLK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operation of CLOCK.SYS and the current time from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endar clock and the DOS/BI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used CLK to set a time zone (TZ function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ime zone name and offset value are displayed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saved in CLOCK.SYS so that they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ion state of the clocks (C function)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he current restrictions (R function) on clock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s of CLK (except errors and /?) end by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nformation.  You always know the state of you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s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�sss.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just function is used to set a daily adjustment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onds and 100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ssumes that you have some knowledge of the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which your calendar clock drifts with respect to "re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Presumably you have periodically set your clock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that calls the Naval Observatory or NIST and n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over time.  Some such programs will help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the drift rate.  You can get a very good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decent quartz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may be a positive or negative number in the rang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6.99 to +326.99 seconds per day but reason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be a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use A=, your clock is not adjus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A and the current time are saved in 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Later you can choose to run CLK with the /I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e file.  The elapsed time since the last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the time you last changed A) in days and fraction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by A to calculate any adjustment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d.  Only whole seconds of adjustment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= function only sets the adjustment factor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is carried out by the L= function. 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L= function.  CLK will do that for you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use A= and will keep it up to date as it later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been calculating a new adjustment with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you can apply the new calculated value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M on the command line.  We don't automatically apply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value until you use the A= function because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 when you are satisfied with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Do not use the A= function with the AT&amp;T 6300 c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e A) or the Quadram clocks (Type 9).  They only perm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be set to the neares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the two clocks for All operations.  Al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go directly to the calendar clock.  The cale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is read, the time is adjusted for any time zone off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djusted time is written to the DOS clock and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ller.  With this function, your calendar clock 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ially becomes the only clock.  However, the DOS c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ach time so that any application reading the clock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ly (without going through DOS) sees the same time tha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.  It is unwise to use this function if your c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(some I/O clocks and some memory-mapped clocks)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crements in units of seconds (most clocks). 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offset is applied to reads and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s the two clocks.  Any change of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ffect the DOS clock only.  Reads also use the DOS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is function allows you to perform any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without affecting your calendar clock.  It is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aling with ill-behaved programs that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and for testing programs at different dates and tim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ater use the C=R, C=A, or other functions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the value in your DOS clock from th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nects the two clocks for writing and periodic Rea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ay be used when your clocks drift slow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 to each other.  If the time has not been rea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10 seconds, the calendar clock will be read, adju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set if any, and the adjusted time written to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and returned to the caller.  This periodic Read as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at the clocks never get very far out of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ach other.  Some calendar clocks take a relatively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read and most don't have 100ths of seconds.  B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e calendar clock when no other time reques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 in the last 10 seconds, we minimize both the ov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y visibility of time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the two clocks for Writing.  This is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peration and is the same mode that the DOS CLOCK$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supports as its only mode.  Reading the time is 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DOS clock.  Writing the time sets both clocks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zone offset has previously been specified, all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ck are adjusted so that the calendar clock remai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 time.  For example, if the calendar clock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C and you specify that you want to use CST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of 6 hours from UTC, all writes of the time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hours added to them before writing to the calendar c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the DOS clock and the calendar clock remain at a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= function controls a continuous time display.  D=N 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x,y,a[,12|,24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 continuous time display at cursor position x,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ttribute a.  Cursor position 0,0 is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.  The typical screen format runs from 0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79,24.  The display attribute is a two-digit hex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ives the background and foreground colors.  The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digit is the background color (0 to 7 usually)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-order digit is the foreground or character color (0 to F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display is a 24-hour clock in the form HH:MM: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dd the ",12", the display will use a 12-hour c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M or PM indica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72,24,79,12 will place the display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line of most screens.  The text will be in bright blu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te background and the hours will run from 12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by itself will resume a previous display that wa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by D=N.  You do not have to re-enter all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= functions should not be used if CLK i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Windows.  If you try to do so, you will receiv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.  This avoids a hung system which would occu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didn'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YYYY-MM-DD,hh:mm:ss,�sss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function is not intended to be u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but will be accepted if you provide it.  The L=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rmally created by CLK and saved in the CLK.INI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use in processing adjustments. 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adjustment (or the most recent time you gave an 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on the command line) are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YYY-MM-DD,hh:mm:ss.  Any non-digit except a spac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he sub-fields.  The date and time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comma and any adjustment remainder.  The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 is in the same form as the value for the A=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usually be a fraction of a second.  It is the adju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that was left over the last time an adjustme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made since only whole seconds of changes are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function triggers an adjustment if needed.  Gener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follow the A= function that sets the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.  Both of these functions normally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function may also be used by itself to do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on the clocks.  Use it on the command line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date and time and an adjustment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(positive or negative) that you want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  The change will be made and the last adjustm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o the current time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l=1990-1-1,0:0:0,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btract 4 seconds from th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�sss.cc,YYYY-MM-DD,hh:mm: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= function is used to help you calcul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A= value for your calendar clock.  The M=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enter the manual adjustments that you mak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in addition to the automatic adjustments.  The �sss.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amount of manual adjustment that you have ma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adjustments made by setting the clock with the DOS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commands or adjustments made by a tim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YYYY-MM-DD,hh:mm:ss is the date and tim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adjustment was made.  It is very importan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 be given with respect to the calendar clo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DOS clock, if different.  If you do not sup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, the current date and time will be us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ufficiently accurate if you just completed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jus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LAST is the easiest way to input the changes and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hange.  Whenever you set a new date or time, CLOCK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the time immediately before setting the new val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.  M=LAST uses those two values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function for you.  This even works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dial a tim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= value that you enter is used only to set 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.  Then as you enter additional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, CLK will calculate a new value for the A= fun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he average manual adjustment per day to the current 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Up to 8 values are saved in the CLK.INI file (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you specify).  The more values you provid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he time period, the more accurate the adjust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  For example, if you can only determine the adjust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arest second (likely), you may want to have a wee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between manual adjustments.  The only restriction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nd last manual adjustement must be within on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other.  If you enter more than 8, the olde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ment values are collapsed into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ing a new A= value, presumably based on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LK, deletes all the M= values from the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pecify a /I option to specify the file and rea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s in the file, a /M option to specify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read the M= functions, or CLK will automaticall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for you (but it will only know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.INI in the directory containing CLK.EXE)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M= functions in the file and use the /M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LK calculates a new adjustment value, it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any of the M= values are out of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values.  It will ignore, but provide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f any of the values are too far away from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  CLK calculates an average and standard devi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s all values (of adjustment per day) that are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standard deviations from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= function sets restrictions on time changes.  R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All time changes.  When this mode is set, all 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ts to change the time are ignored by CLOCK.SY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time changes attempted by CLK including time adju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.  See R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B-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limits the amount of Backward chan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.  Any change of more than the specified time is igno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-" is optional as are the offse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all backward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B::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llows backward changes of two seconds or less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CLK to perform adjustments but effectively stop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F+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limits the amount of Forward change of the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 of more than the specified tim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+" is optional as are the offse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F+1:00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forward changes to 1 hour and 2 seconds.  The R=B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F limits do not apply to the automatic convers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nd daylight savings time as these don'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time.  The R=B and R=F functions are also inde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of the R=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verses the R=A function and inhibits No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The R=A is independent of the R=B and R=F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ackward and forward limits with R=B and R=F.  La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inhibit all changes with R=A.  When you do R=N, the prev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sly set R=B and R=F limits again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Resets the limits established by R=B and R=F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mits are in effect after executing this function. 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ffect on the R=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s both clocks to the current time from the calendar c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is even if the clocks are disconnected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clock equal to the calendar clock.  The tim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is set to 00:00:00 and the time zone name is set to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both clocks are set to the ba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both clocks to the current time from the DOS clock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from the DOS clock is written to the calendar c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zone offset is set to 00:00:00 and the zone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hanged to indicate that both clocks are set to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OS clock to the correct local tim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e expression following the TZ=.  This ex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s exactly to the POSIX 1003.1 standard for tim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.  CLK assumes that the calendar clock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UTC (also known as GMT, Greenwich, ZULU, and Z tim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C ("Universal Time, Coordinated" is usually spok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ordinated universal time") is the name of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ime that is provided by WWV, WWVH, the Na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ory, and NIST as well as many other services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ld.  Most Unix systems also support TZ although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rtially support the POSIX standard. 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for a complete description of the TZ=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put the CLK TZ=... command in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put it prior to any other statements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r update files or you run the risk of having conf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in your file directory (MAKE could get especially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sed.).  If you provide a TZ= function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just to the correct time zone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Note that no attempt is made to change between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andard time except when you execute CLK TZ=..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ing on the fly is very dangerous.  Many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incorrect results or even corrupt your data if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a big step forward and are even more likely to do so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uns backward.  See section 3.4, 3.4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Z=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-back,+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= function is used to establish Warning limi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Each time the W= function is processed (usual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K.INI file), the current time and the previous tim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.  If the current time is outside the -back,+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around the previous time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you to press a key.  The program will also ex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LEVEL of 1.  The full form of the W= func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N-days/hh:mm:ss,+days/hh:mm: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-MM-DD,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s sub-field is a value from 0 to 250 days.  Th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field combined with the time sub-fields giv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around the previous time within whi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must fall.  The previous date and time follow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w=-0/00:00:02,+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establish a range of minus two seconds to plus 91 da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use this function nothing will hap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CLK will add the current date and tim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nd store it in the CLK.INI file. 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f from the CLK.INI file with CLK /I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ill be compared to the previous date and tim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.  If the current time is outside the range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nd CLK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gn characters and all of the sub-fields are optiona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sub-fields are treated as zero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s are not important except for the commas.  Any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character can be used for the other separato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date fields are appended to the function by CLK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K.INI file is written and are the previous time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omparison will be made.  A typical function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,31.  This command will display a warning whenever ti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backwards at all or has moved forwards by more than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since the last time you used CLK /I.  If you use CLK /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below) in your AUTOEXEC.BAT file, this is very like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 miss-set clock or bad clock battery.  Yet it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 message on every boot. You will only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necessary" message if it has been more than a month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ast used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N" character (or "n") appear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=", CLK does not pause and wait for you to press a ke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warning message.  The "N" allows you to use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.BAT file and check for the warning with th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 option tells CLK to remain in command mode even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unctions or options are present.  The /B in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no operation, but it avoids CLK going into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 if all you want to do is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(e.g., in a 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[,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file[,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 option tells CLK to read the CLK.INI file (or "file"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given) for additional functions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A=, L=, and W= functions that were previously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le by CLK.  You may add any other functions (bu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) to the file and they will be processed as if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hem at the end of the command lin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"file" or you don't give a path as part of "file",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directory which contains CLK.EXE.  Thus th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is to use CLK.INI in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K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n A=, L=, M=, or W= function or CLK find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, the file will be updated with the new valu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time when appropriate.  If an adjustment is ma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function will reflect the date and time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.  CLK will update or create a CLK.INI file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use the /I option if you use the A=, L=, M=, or W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useful to store your standard TZ=, C=, and R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CLK.INI file.  The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imply contain a CLK /I command to set your clock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tandard modes, adjust the time, and check for bad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You can also reestablish your standard mode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ith the same command entered from the DOS promp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may be hidden and still be updated without err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o update a read-only file, you must add ,C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ption.  This indicates that CLK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of the file in order to update it.  CL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he original attributes.  System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[,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ile[,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 option is identical to the I option except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function lines are read from the file.  Its primary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to CLK when processing an M=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You may also use /Mfile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when entering M= values.  You may also use the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ause recalculation of the adjustment factor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(e.g., after edit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use of password protection of mode chang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/P, CLK will ask you for a new password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to repeat the password to ensure that you entere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ant.  It does not display the password as you enter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 is then passed to CLOCK.SYS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is enabled.  On future calls to CLOCK.SY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 for the password if protection is enabled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/PN to disable password protection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e current password to do so.  If used with the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the password protection will remain in effect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reboots.  /P should be the last field on a CLK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s the current copy of CLOCK.SYS as it resides in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pecify the file, the memory version i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file CLOCK.NEW in the same directory that contains CLK.EX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may directly overwrite the file CLOCK.SY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very careful doing so as whatever your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ill take effect on the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A BACKUP COPY of your original CLOCK.SY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it with a saved file.  The saved file does no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obing at boot time as it already knows exactly w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is.  It does not need any parameters on the device=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 option may be extremely useful for anyone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systems to maintain.  You can set up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once on one machine, save those with the /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use the saved file to directly install on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achines.  If you use password protection, no on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other systems except by modifying CONFIG.S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loading of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till need to run CLK as part of every boot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in AUTOEXEC.BAT) to do any automatic adjustment (A=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functions), check for clock failures (W= function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see whether the clock should use the standard or da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offsets (TZ= function).  These func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utomatically by CLOCK.SYS because they woul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se the size of the device driver to an unacceptabl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/?" or any error will cause CLK to display the usage form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error in any field, CLK first display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: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Z=:?" or any error in a TZ= function that refers to a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ime zone causes CLK to display all the curren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ime zone names and their associ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Using CLK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TZ= function and also use WINDOWS, you will need to modify your</w:t>
      </w:r>
    </w:p>
    <w:p>
      <w:pPr>
        <w:pStyle w:val="PreformattedText"/>
        <w:bidi w:val="0"/>
        <w:jc w:val="left"/>
        <w:rPr/>
      </w:pPr>
      <w:r>
        <w:rPr/>
        <w:t xml:space="preserve">SYSTEM.INI file.  The SYSTEM.INI file is found in your WINDOWS directory. </w:t>
      </w:r>
    </w:p>
    <w:p>
      <w:pPr>
        <w:pStyle w:val="PreformattedText"/>
        <w:bidi w:val="0"/>
        <w:jc w:val="left"/>
        <w:rPr/>
      </w:pPr>
      <w:r>
        <w:rPr/>
        <w:t>WINDOWS performs a function very similar to the C=R function, but WINDOWS uses</w:t>
      </w:r>
    </w:p>
    <w:p>
      <w:pPr>
        <w:pStyle w:val="PreformattedText"/>
        <w:bidi w:val="0"/>
        <w:jc w:val="left"/>
        <w:rPr/>
      </w:pPr>
      <w:r>
        <w:rPr/>
        <w:t>the BIOS to go directly to the hardware clock and hence bypasses CLOCK.SYS.  The</w:t>
      </w:r>
    </w:p>
    <w:p>
      <w:pPr>
        <w:pStyle w:val="PreformattedText"/>
        <w:bidi w:val="0"/>
        <w:jc w:val="left"/>
        <w:rPr/>
      </w:pPr>
      <w:r>
        <w:rPr/>
        <w:t xml:space="preserve">result will usually be your time changing everytime you enter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you can avoid that by editing the SYSTEM.INI file.  In the SYSTEM.INI</w:t>
      </w:r>
    </w:p>
    <w:p>
      <w:pPr>
        <w:pStyle w:val="PreformattedText"/>
        <w:bidi w:val="0"/>
        <w:jc w:val="left"/>
        <w:rPr/>
      </w:pPr>
      <w:r>
        <w:rPr/>
        <w:t>file, find the 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86En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at line or anywhere in the [386Enh] section, insert a line</w:t>
      </w:r>
    </w:p>
    <w:p>
      <w:pPr>
        <w:pStyle w:val="PreformattedText"/>
        <w:bidi w:val="0"/>
        <w:jc w:val="left"/>
        <w:rPr/>
      </w:pPr>
      <w:r>
        <w:rPr/>
        <w:t>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Time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Calculating the Adjustmen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= function will help you determine the value of A=.  The most powerful form</w:t>
      </w:r>
    </w:p>
    <w:p>
      <w:pPr>
        <w:pStyle w:val="PreformattedText"/>
        <w:bidi w:val="0"/>
        <w:jc w:val="left"/>
        <w:rPr/>
      </w:pPr>
      <w:r>
        <w:rPr/>
        <w:t>is M=LAST.  Whenever you set the time or date, CLOCK.SYS saves the time that is</w:t>
      </w:r>
    </w:p>
    <w:p>
      <w:pPr>
        <w:pStyle w:val="PreformattedText"/>
        <w:bidi w:val="0"/>
        <w:jc w:val="left"/>
        <w:rPr/>
      </w:pPr>
      <w:r>
        <w:rPr/>
        <w:t>currently stored in the calendar clock and the new time.  Then when you use</w:t>
      </w:r>
    </w:p>
    <w:p>
      <w:pPr>
        <w:pStyle w:val="PreformattedText"/>
        <w:bidi w:val="0"/>
        <w:jc w:val="left"/>
        <w:rPr/>
      </w:pPr>
      <w:r>
        <w:rPr/>
        <w:t>M=LAST, CLK reads those two values and calculates what the M= function should</w:t>
      </w:r>
    </w:p>
    <w:p>
      <w:pPr>
        <w:pStyle w:val="PreformattedText"/>
        <w:bidi w:val="0"/>
        <w:jc w:val="left"/>
        <w:rPr/>
      </w:pPr>
      <w:r>
        <w:rPr/>
        <w:t>look like for you.  This is especially powerful in that you can use any clock</w:t>
      </w:r>
    </w:p>
    <w:p>
      <w:pPr>
        <w:pStyle w:val="PreformattedText"/>
        <w:bidi w:val="0"/>
        <w:jc w:val="left"/>
        <w:rPr/>
      </w:pPr>
      <w:r>
        <w:rPr/>
        <w:t>setting program including those that dial the Naval observatory, NIST, or other</w:t>
      </w:r>
    </w:p>
    <w:p>
      <w:pPr>
        <w:pStyle w:val="PreformattedText"/>
        <w:bidi w:val="0"/>
        <w:jc w:val="left"/>
        <w:rPr/>
      </w:pPr>
      <w:r>
        <w:rPr/>
        <w:t>source.  Then immediately follow that operation with CLK M=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M=LAST is equally valuable if you are adjusting the clock using your</w:t>
      </w:r>
    </w:p>
    <w:p>
      <w:pPr>
        <w:pStyle w:val="PreformattedText"/>
        <w:bidi w:val="0"/>
        <w:jc w:val="left"/>
        <w:rPr/>
      </w:pPr>
      <w:r>
        <w:rPr/>
        <w:t>watch and the TIME command of DOS.  Just follow up with CLK M=LAST and the</w:t>
      </w:r>
    </w:p>
    <w:p>
      <w:pPr>
        <w:pStyle w:val="PreformattedText"/>
        <w:bidi w:val="0"/>
        <w:jc w:val="left"/>
        <w:rPr/>
      </w:pPr>
      <w:r>
        <w:rPr/>
        <w:t>information will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locks can never be arbitrarily accurate and the best you can do is</w:t>
      </w:r>
    </w:p>
    <w:p>
      <w:pPr>
        <w:pStyle w:val="PreformattedText"/>
        <w:bidi w:val="0"/>
        <w:jc w:val="left"/>
        <w:rPr/>
      </w:pPr>
      <w:r>
        <w:rPr/>
        <w:t>usually about 5 seconds per month of accuracy.  Some PCs will be less accurate</w:t>
      </w:r>
    </w:p>
    <w:p>
      <w:pPr>
        <w:pStyle w:val="PreformattedText"/>
        <w:bidi w:val="0"/>
        <w:jc w:val="left"/>
        <w:rPr/>
      </w:pPr>
      <w:r>
        <w:rPr/>
        <w:t>at best and others will be more accurate.  The drift rate in the clock is not</w:t>
      </w:r>
    </w:p>
    <w:p>
      <w:pPr>
        <w:pStyle w:val="PreformattedText"/>
        <w:bidi w:val="0"/>
        <w:jc w:val="left"/>
        <w:rPr/>
      </w:pPr>
      <w:r>
        <w:rPr/>
        <w:t>quite a constant and the adjustment factor really only operates to the nearest</w:t>
      </w:r>
    </w:p>
    <w:p>
      <w:pPr>
        <w:pStyle w:val="PreformattedText"/>
        <w:bidi w:val="0"/>
        <w:jc w:val="left"/>
        <w:rPr/>
      </w:pPr>
      <w:r>
        <w:rPr/>
        <w:t>18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you are better off waiting to set a new time and use the M=</w:t>
      </w:r>
    </w:p>
    <w:p>
      <w:pPr>
        <w:pStyle w:val="PreformattedText"/>
        <w:bidi w:val="0"/>
        <w:jc w:val="left"/>
        <w:rPr/>
      </w:pPr>
      <w:r>
        <w:rPr/>
        <w:t>function until your clock is at least a few seconds off.  The more accurate your</w:t>
      </w:r>
    </w:p>
    <w:p>
      <w:pPr>
        <w:pStyle w:val="PreformattedText"/>
        <w:bidi w:val="0"/>
        <w:jc w:val="left"/>
        <w:rPr/>
      </w:pPr>
      <w:r>
        <w:rPr/>
        <w:t>current adjustment, the longer you will wait between manual changes.  Of course,</w:t>
      </w:r>
    </w:p>
    <w:p>
      <w:pPr>
        <w:pStyle w:val="PreformattedText"/>
        <w:bidi w:val="0"/>
        <w:jc w:val="left"/>
        <w:rPr/>
      </w:pPr>
      <w:r>
        <w:rPr/>
        <w:t>that's exactly what automatic adjustment is about anyway.  Waiting until an</w:t>
      </w:r>
    </w:p>
    <w:p>
      <w:pPr>
        <w:pStyle w:val="PreformattedText"/>
        <w:bidi w:val="0"/>
        <w:jc w:val="left"/>
        <w:rPr/>
      </w:pPr>
      <w:r>
        <w:rPr/>
        <w:t>adjustment of several seconds is required keeps the calculation from oscillating</w:t>
      </w:r>
    </w:p>
    <w:p>
      <w:pPr>
        <w:pStyle w:val="PreformattedText"/>
        <w:bidi w:val="0"/>
        <w:jc w:val="left"/>
        <w:rPr/>
      </w:pPr>
      <w:r>
        <w:rPr/>
        <w:t>due to the inherent errors in the calculation being of the same order of</w:t>
      </w:r>
    </w:p>
    <w:p>
      <w:pPr>
        <w:pStyle w:val="PreformattedText"/>
        <w:bidi w:val="0"/>
        <w:jc w:val="left"/>
        <w:rPr/>
      </w:pPr>
      <w:r>
        <w:rPr/>
        <w:t>magnitude as the adjustm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the new adjustment calculated by your M= functions</w:t>
      </w:r>
    </w:p>
    <w:p>
      <w:pPr>
        <w:pStyle w:val="PreformattedText"/>
        <w:bidi w:val="0"/>
        <w:jc w:val="left"/>
        <w:rPr/>
      </w:pPr>
      <w:r>
        <w:rPr/>
        <w:t>is correct, the easiest way to apply it is to use A=M on a CLK command.  A=M</w:t>
      </w:r>
    </w:p>
    <w:p>
      <w:pPr>
        <w:pStyle w:val="PreformattedText"/>
        <w:bidi w:val="0"/>
        <w:jc w:val="left"/>
        <w:rPr/>
      </w:pPr>
      <w:r>
        <w:rPr/>
        <w:t>tells CLK to use the current calculated adjustment using your previous adjustment</w:t>
      </w:r>
    </w:p>
    <w:p>
      <w:pPr>
        <w:pStyle w:val="PreformattedText"/>
        <w:bidi w:val="0"/>
        <w:jc w:val="left"/>
        <w:rPr/>
      </w:pPr>
      <w:r>
        <w:rPr/>
        <w:t>and all the M= values as the new adjustment value.  It has the same effect as if</w:t>
      </w:r>
    </w:p>
    <w:p>
      <w:pPr>
        <w:pStyle w:val="PreformattedText"/>
        <w:bidi w:val="0"/>
        <w:jc w:val="left"/>
        <w:rPr/>
      </w:pPr>
      <w:r>
        <w:rPr/>
        <w:t>you had typed A=xxxx where xxxx was the calculated adjustment displayed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(Use your watch or favorite program)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 (keep repeating until the calculation stabilizes)</w:t>
      </w:r>
    </w:p>
    <w:p>
      <w:pPr>
        <w:pStyle w:val="PreformattedText"/>
        <w:bidi w:val="0"/>
        <w:jc w:val="left"/>
        <w:rPr/>
      </w:pPr>
      <w:r>
        <w:rPr/>
        <w:t>CLK A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ormat of TZ=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Z=... can get quite complicated as the standard is trying to deal</w:t>
      </w:r>
    </w:p>
    <w:p>
      <w:pPr>
        <w:pStyle w:val="PreformattedText"/>
        <w:bidi w:val="0"/>
        <w:jc w:val="left"/>
        <w:rPr/>
      </w:pPr>
      <w:r>
        <w:rPr/>
        <w:t>with all time zones and daylight savings time rules around the world.  The full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: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STD[offset][DAY[offset][,start[/time],end[/tim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TZ=:zone is the one you are most likely to need. 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the offsets and daylight savings time rule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.S. and all you have to supply is the name of you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The time zones currently known to CLK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  Eastern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T  Central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T  Mountain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  Pacific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T  Hawaiian with no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 Mediterranean with automatic day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CLK TZ=:? to display the list of pre-defined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your favorite time added, please send 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offset from UTC, and any daylight savings time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different from the U.S.  NOTE:  The nam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ed of any characters except digits, plus, minu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.  They can be up to 32 characters long.  C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in the names only for later display by CLK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your zone My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s not important in matching the zone names.  tz=:c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ivalent of TZ=:CST.  Both will find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wait for me to modify CLK in order to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rules or just try something out.  That's what the long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y time zone name for standard time that you want to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note above for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difference between your local time and UTC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ressed as hh[:mm[:ss]] with an optional leading + or -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s for times West of Greenwich are positive and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 are negative.  A 24-hour clock is used with time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00:00:00 to 23:59:59.  Mountain Standard time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MST+07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MST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's what you would use if you live in Arizona and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ny daylight savings tim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ime zone name for daylight savings tim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aylight savings time in your location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this or any of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set for daylight time is in the same form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ime.  If you don't give this offset,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one hour later than standard time.  Thus a mor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Eastern time zon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+05:00:00EDT+04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5EDT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5EDT     (since daylight is one hour later b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he day of the year on which daylight savings time star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hree formats that you can use to give this d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he day of the year on which standard time starts aga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he Southern hemisphere it is quite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d" to be earlier in the year than "start" as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time will include December and January.  end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start.  Note from the syntax abov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rovide end if you provid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ime of day that the change takes place. 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the same format as offset except that leading + and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s are not allowed.  If you do not specify the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:00:00 is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 of the year form for start and end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 is a Julian day of the year from 1 to 365.  This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llow you to refer to February 29.  Day 59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28 and Day 60 is always March 1.  This is most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cations where a particular calendar date is use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 is a Julian day of the year from 0 to 365.  This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allow you to refer to February 29.  January 1 is day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28 is day 58, and either February 29 or March 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59 depending on whether it is a leap year or not. 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useful of forms but it does deal with loc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specify February 29 as the date that ti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w.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in places like the U.S. that do not specify a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rather specify a rule.  m is the month (1 to 12).  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 of the week (0=Sunday, 1=Monday, ... 6=Saturday).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week of the month (1 to 5).  Week 1 indicate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at day d occurs in that month.  Week 5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ime that day d occurs in that month whether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th or 5th time.  Thus the U.S. ru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4.1.0/02:00:00,M10.5.0/02: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first Sunday in April at 2AM until the last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at 2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form for Central U.S.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+06:00:00CDT+05:00:00,M4.1.0/02:00:00,M10.5.0/02: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5,M4.1.0/2,M10.5.0/2     (just leaving out zer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,M4.1.0,M10.5.0          (since 2AM is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                         (since the U.S. rule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Using 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use of CLK will be to handle your time zone and daylight savings</w:t>
      </w:r>
    </w:p>
    <w:p>
      <w:pPr>
        <w:pStyle w:val="PreformattedText"/>
        <w:bidi w:val="0"/>
        <w:jc w:val="left"/>
        <w:rPr/>
      </w:pPr>
      <w:r>
        <w:rPr/>
        <w:t>time changes.  You need on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t your clocks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clude the following line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TZ=:zone   (where you use one of the pre-defined zo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TZ=...     (where you define your own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 Everything else will take care of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time you will need to do anything is if you decide to correct your</w:t>
      </w:r>
    </w:p>
    <w:p>
      <w:pPr>
        <w:pStyle w:val="PreformattedText"/>
        <w:bidi w:val="0"/>
        <w:jc w:val="left"/>
        <w:rPr/>
      </w:pPr>
      <w:r>
        <w:rPr/>
        <w:t>calendar clock to a more accurate time.  You will probably use TIMESET or one of</w:t>
      </w:r>
    </w:p>
    <w:p>
      <w:pPr>
        <w:pStyle w:val="PreformattedText"/>
        <w:bidi w:val="0"/>
        <w:jc w:val="left"/>
        <w:rPr/>
      </w:pPr>
      <w:r>
        <w:rPr/>
        <w:t>the other programs that call the Naval Observatory or NIST or maybe just your</w:t>
      </w:r>
    </w:p>
    <w:p>
      <w:pPr>
        <w:pStyle w:val="PreformattedText"/>
        <w:bidi w:val="0"/>
        <w:jc w:val="left"/>
        <w:rPr/>
      </w:pPr>
      <w:r>
        <w:rPr/>
        <w:t>watch that you have set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have to change the configuration of the time setting</w:t>
      </w:r>
    </w:p>
    <w:p>
      <w:pPr>
        <w:pStyle w:val="PreformattedText"/>
        <w:bidi w:val="0"/>
        <w:jc w:val="left"/>
        <w:rPr/>
      </w:pPr>
      <w:r>
        <w:rPr/>
        <w:t>program, you may want to have it always set UTC or at least your local standard</w:t>
      </w:r>
    </w:p>
    <w:p>
      <w:pPr>
        <w:pStyle w:val="PreformattedText"/>
        <w:bidi w:val="0"/>
        <w:jc w:val="left"/>
        <w:rPr/>
      </w:pPr>
      <w:r>
        <w:rPr/>
        <w:t>time.  If you want to have it set UTC ti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S=C C=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time se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M=LAST     (to calculate the adjustment change nee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TZ=...     (your normal TZ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=W in the first line is only required if you normally run with the clocks</w:t>
      </w:r>
    </w:p>
    <w:p>
      <w:pPr>
        <w:pStyle w:val="PreformattedText"/>
        <w:bidi w:val="0"/>
        <w:jc w:val="left"/>
        <w:rPr/>
      </w:pP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tell the time set program what your current time zone is, you</w:t>
      </w:r>
    </w:p>
    <w:p>
      <w:pPr>
        <w:pStyle w:val="PreformattedText"/>
        <w:bidi w:val="0"/>
        <w:jc w:val="left"/>
        <w:rPr/>
      </w:pPr>
      <w:r>
        <w:rPr/>
        <w:t>don't need the S=C or TZ= unless you have the clock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Leaving your clock on loc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be bothered with UTC, CLK will quite happ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your calendar clock set to its current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assume that you currently have both clock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Standard Time and you don't really want to be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o UTC, but you would like future changes betwee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ylight time to be handled automatically.  J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tement in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PST0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believes whatever you tell it and will quite happily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PST is equal to UTC.  You could even use CL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 set to Pacific Daylight Time by us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PST1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issed days when your PC stays on all n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ssed years and leap days on type 4 and 6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is often left on over midnight and seems to mi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a new day,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R TZ=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to have CLOCK.SYS periodically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from the calendar clock.  If your clock is a type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clock that doesn't update years automatically and does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days, then this setting also ensures that leaving your PC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end of a year or across February 29 doesn't caus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wro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LK.INI to simplify you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ways use the same functions, you may want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that is included in this release.  You can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, C=, and R= functions in the file and just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subtrac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tty much do anything including simple arithmetic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by using the functions in the correct sequence.  Let's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add 12 hours to the current time in both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inadvertently set AM time instead of PM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sequence will do t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Igoofed-12 S=D TZ=: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Z=Igoofed-12 (or use any other name for the zone) sets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o 12 hours later than the calendar clock.  (Yes, I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 offsets seem backwards since you subtract th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ime, but that's the way the official standards hav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=D sets both clocks to the value in the DOS clock with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Z=:pst should be replaced by whatever your normal TZ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even by a /I to pull in your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rmally have your clocks disconnected, insert a C=W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inadvert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remember that except for the S=D function, CLK and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 with the assumption that the calendar clock is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all their calculations from that point.  Thus you can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Z and other functions as much as you want and always ge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normal local time just by using your normal TZ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 will not have been affected unless you di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time or date.  You can avoid even that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nnecting your clocks (C=D) or restricting time changes (R=A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if you have trouble with some program mess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S=C C=W (or C=R) TZ=...  (your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standard C= and TZ= functions in a fi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S=C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en want to make up batch files containing this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ose troublesome programs.  Some games are major ca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because they set the DOS clock running faster or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rmal to control the pace of the game.  As long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normal rate when they exit, the above sequ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any clock drif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DOS clock dr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igh-speed communication programs will also cause the DOS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slow by causing the BIOS to miss clock interru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a C=R function should virtually eliminate proble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A=0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n adjustment factor of 0.34 seconds per day.  The A=0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be written to the CLK.INI file along with an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with the current time and a zero remaining adjus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reafter, that CLK is run with the /I opti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if it is time to adjust the clocks.  About every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it will add 1 second to bot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s=c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OS clock to the current calendar clock tim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 adjustment.  The /i causes all functions in the CLK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added.  If one of them is a tz function, we have cor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the DOS clock for any changes made to it and re-establishe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zone.  This is a good command line to use follow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operations that may have led to an incorrect ti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c=r tz=:est r=b-00:00:02 r=f+00:00: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CLOCK.SYS to read the calendar clock about every 10 seco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ynchronize the DOS clock with it; appli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time zone (standard or daylight depending on date)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s changes to the clock of more than 2 seconds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rrors are detected, CLK prints a message.  It also sets the ERRORLEVEL on</w:t>
      </w:r>
    </w:p>
    <w:p>
      <w:pPr>
        <w:pStyle w:val="PreformattedText"/>
        <w:bidi w:val="0"/>
        <w:jc w:val="left"/>
        <w:rPr/>
      </w:pPr>
      <w:r>
        <w:rPr/>
        <w:t>each program termin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Normal termination or only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Time outside warning range.  Warning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Error in command line or CLK.INI file functions.  The f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displayed followed by the appropriate usag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Internal error or system error (e.g., unable to open handle to CLOC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nhancements are planned for future releases of C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screen interface that displays the current statu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CLK and CLOCK.SYS know and lets you change them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screen.  The rather clunky command line interfac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ain as its compact function definitions are what you w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CLK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version of the CLK program, called CLKDEMO, is provided in both</w:t>
      </w:r>
    </w:p>
    <w:p>
      <w:pPr>
        <w:pStyle w:val="PreformattedText"/>
        <w:bidi w:val="0"/>
        <w:jc w:val="left"/>
        <w:rPr/>
      </w:pPr>
      <w:r>
        <w:rPr/>
        <w:t>executable and source code form.  CLKDEMO only provides support for the C=</w:t>
      </w:r>
    </w:p>
    <w:p>
      <w:pPr>
        <w:pStyle w:val="PreformattedText"/>
        <w:bidi w:val="0"/>
        <w:jc w:val="left"/>
        <w:rPr/>
      </w:pPr>
      <w:r>
        <w:rPr/>
        <w:t>functions and displaying the clock status.  It is included to show you how to add</w:t>
      </w:r>
    </w:p>
    <w:p>
      <w:pPr>
        <w:pStyle w:val="PreformattedText"/>
        <w:bidi w:val="0"/>
        <w:jc w:val="left"/>
        <w:rPr/>
      </w:pPr>
      <w:r>
        <w:rPr/>
        <w:t>clock handling to your own applications.  CLKDEMO is written in C and is compiled</w:t>
      </w:r>
    </w:p>
    <w:p>
      <w:pPr>
        <w:pStyle w:val="PreformattedText"/>
        <w:bidi w:val="0"/>
        <w:jc w:val="left"/>
        <w:rPr/>
      </w:pPr>
      <w:r>
        <w:rPr/>
        <w:t>with Microsoft Visual C++ but can be compiled with earlier versions like version</w:t>
      </w:r>
    </w:p>
    <w:p>
      <w:pPr>
        <w:pStyle w:val="PreformattedText"/>
        <w:bidi w:val="0"/>
        <w:jc w:val="left"/>
        <w:rPr/>
      </w:pPr>
      <w:r>
        <w:rPr/>
        <w:t>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CLKDEMO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CLKDEMO [C=A|D|R|W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work exactly as they do in CLK.  CLKDEMO also displays the</w:t>
      </w:r>
    </w:p>
    <w:p>
      <w:pPr>
        <w:pStyle w:val="PreformattedText"/>
        <w:bidi w:val="0"/>
        <w:jc w:val="left"/>
        <w:rPr/>
      </w:pPr>
      <w:r>
        <w:rPr/>
        <w:t>status and the cur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LKDEMO.EXE is merely a subset of CLK.EXE, it isn't terribly useful as a</w:t>
      </w:r>
    </w:p>
    <w:p>
      <w:pPr>
        <w:pStyle w:val="PreformattedText"/>
        <w:bidi w:val="0"/>
        <w:jc w:val="left"/>
        <w:rPr/>
      </w:pPr>
      <w:r>
        <w:rPr/>
        <w:t>utility in its own right.  Its value is that the source code is provided.  There</w:t>
      </w:r>
    </w:p>
    <w:p>
      <w:pPr>
        <w:pStyle w:val="PreformattedText"/>
        <w:bidi w:val="0"/>
        <w:jc w:val="left"/>
        <w:rPr/>
      </w:pPr>
      <w:r>
        <w:rPr/>
        <w:t>are three source code files provided.  CLKDEMO.C is the main program and performs</w:t>
      </w:r>
    </w:p>
    <w:p>
      <w:pPr>
        <w:pStyle w:val="PreformattedText"/>
        <w:bidi w:val="0"/>
        <w:jc w:val="left"/>
        <w:rPr/>
      </w:pPr>
      <w:r>
        <w:rPr/>
        <w:t>command interpretation and execution.  IOCTL.C is a set of functions that read</w:t>
      </w:r>
    </w:p>
    <w:p>
      <w:pPr>
        <w:pStyle w:val="PreformattedText"/>
        <w:bidi w:val="0"/>
        <w:jc w:val="left"/>
        <w:rPr/>
      </w:pPr>
      <w:r>
        <w:rPr/>
        <w:t>and write the CLOCK$ device driver using the DOS IOCTL functions.  IOCTL.H is a</w:t>
      </w:r>
    </w:p>
    <w:p>
      <w:pPr>
        <w:pStyle w:val="PreformattedText"/>
        <w:bidi w:val="0"/>
        <w:jc w:val="left"/>
        <w:rPr/>
      </w:pPr>
      <w:r>
        <w:rPr/>
        <w:t>set of definitions which are used by CLKDEMO and IOCTL.C.  CLKTYP.H is a list of</w:t>
      </w:r>
    </w:p>
    <w:p>
      <w:pPr>
        <w:pStyle w:val="PreformattedText"/>
        <w:bidi w:val="0"/>
        <w:jc w:val="left"/>
        <w:rPr/>
      </w:pPr>
      <w:r>
        <w:rPr/>
        <w:t>the clock types currently supported by these programs.  It is used to display the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IOCTL - API TO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CTL is provided to allow you to build your own applications to use the</w:t>
      </w:r>
    </w:p>
    <w:p>
      <w:pPr>
        <w:pStyle w:val="PreformattedText"/>
        <w:bidi w:val="0"/>
        <w:jc w:val="left"/>
        <w:rPr/>
      </w:pPr>
      <w:r>
        <w:rPr/>
        <w:t>additional functions that CLOCK.SYS provides.  There are several APIs</w:t>
      </w:r>
    </w:p>
    <w:p>
      <w:pPr>
        <w:pStyle w:val="PreformattedText"/>
        <w:bidi w:val="0"/>
        <w:jc w:val="left"/>
        <w:rPr/>
      </w:pPr>
      <w:r>
        <w:rPr/>
        <w:t>(Application Programming Interfaces) provided as part of IOCTL.  These  APIs are</w:t>
      </w:r>
    </w:p>
    <w:p>
      <w:pPr>
        <w:pStyle w:val="PreformattedText"/>
        <w:bidi w:val="0"/>
        <w:jc w:val="left"/>
        <w:rPr/>
      </w:pPr>
      <w:r>
        <w:rPr/>
        <w:t>sufficient to perform all of the ex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PIs are defined to be directly callable from all Microsoft compatible</w:t>
      </w:r>
    </w:p>
    <w:p>
      <w:pPr>
        <w:pStyle w:val="PreformattedText"/>
        <w:bidi w:val="0"/>
        <w:jc w:val="left"/>
        <w:rPr/>
      </w:pPr>
      <w:r>
        <w:rPr/>
        <w:t>languages including MASM, FORTRAN, Pascal, and BASIC.  Languages other than C</w:t>
      </w:r>
    </w:p>
    <w:p>
      <w:pPr>
        <w:pStyle w:val="PreformattedText"/>
        <w:bidi w:val="0"/>
        <w:jc w:val="left"/>
        <w:rPr/>
      </w:pPr>
      <w:r>
        <w:rPr/>
        <w:t>refer to the API names as upper case characters.  Object code versions are</w:t>
      </w:r>
    </w:p>
    <w:p>
      <w:pPr>
        <w:pStyle w:val="PreformattedText"/>
        <w:bidi w:val="0"/>
        <w:jc w:val="left"/>
        <w:rPr/>
      </w:pPr>
      <w:r>
        <w:rPr/>
        <w:t>provided for the small, medium, and large memory models.  These may be linked</w:t>
      </w:r>
    </w:p>
    <w:p>
      <w:pPr>
        <w:pStyle w:val="PreformattedText"/>
        <w:bidi w:val="0"/>
        <w:jc w:val="left"/>
        <w:rPr/>
      </w:pPr>
      <w:r>
        <w:rPr/>
        <w:t>directly with your applications.  The object code versions are SIOCTL.OBJ,</w:t>
      </w:r>
    </w:p>
    <w:p>
      <w:pPr>
        <w:pStyle w:val="PreformattedText"/>
        <w:bidi w:val="0"/>
        <w:jc w:val="left"/>
        <w:rPr/>
      </w:pPr>
      <w:r>
        <w:rPr/>
        <w:t>MIOCTL.OBJ, and LIOCTL.OBJ for the small, medium, and large model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are defined in ioctl.h that are used in the calls to the IOCT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modes" holds flags that control the operation of CLOCK.S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des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: 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ay_light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p_24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p_tim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pw_ena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abl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k_forw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k_back : 1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off" holds a time offset in hours, minutes, and second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off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ou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in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con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date_time" is a structure that holds a date and time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ate_tim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on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secon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time_zone" holds a time zone name and offset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time_zon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off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zone[32]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limit" is used to hold the data that sets time limits for changes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limi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b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forwar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/* "disp" is used to hold the data that specifies the location and attributes of</w:t>
      </w:r>
    </w:p>
    <w:p>
      <w:pPr>
        <w:pStyle w:val="PreformattedText"/>
        <w:bidi w:val="0"/>
        <w:jc w:val="left"/>
        <w:rPr/>
      </w:pPr>
      <w:r>
        <w:rPr/>
        <w:t>the continuous time display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isp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ibute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LOCK_DATA is the CLOCK.SYS data that is returned by clksta (AKA CLKSTA for</w:t>
      </w:r>
    </w:p>
    <w:p>
      <w:pPr>
        <w:pStyle w:val="PreformattedText"/>
        <w:bidi w:val="0"/>
        <w:jc w:val="left"/>
        <w:rPr/>
      </w:pPr>
      <w:r>
        <w:rPr/>
        <w:t>FORTRAN, Pascal, and BASIC languages).  Because we need to be language</w:t>
      </w:r>
    </w:p>
    <w:p>
      <w:pPr>
        <w:pStyle w:val="PreformattedText"/>
        <w:bidi w:val="0"/>
        <w:jc w:val="left"/>
        <w:rPr/>
      </w:pPr>
      <w:r>
        <w:rPr/>
        <w:t>independent, all of the data is word-aligned.  Only the data types int and</w:t>
      </w:r>
    </w:p>
    <w:p>
      <w:pPr>
        <w:pStyle w:val="PreformattedText"/>
        <w:bidi w:val="0"/>
        <w:jc w:val="left"/>
        <w:rPr/>
      </w:pPr>
      <w:r>
        <w:rPr/>
        <w:t>character are used.  Some of the int data is encoded bits or addresse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LOCK_DATA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nnected;               /* Connection state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odes mode;           /* Mode bit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cal_time;   /* Current date and time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ime_zone standard;   /* Offset of standard UTC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ime_zone daylight;   /* Daylight offset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mit rules;          /* Maximum clock movement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isp display;         /* Time display loc and att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vers[6];       /* CLOCK.SYS version nnn.nn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lock_type;              /* Type of clock installed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1;                    /* Data for clock type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3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lock_seg;      /* Segment CLOCK.SYS loaded a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lock_long;     /* Size of CLOCK.SYS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prev_time;  /* Time just before chan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new_time;   /* Time just set             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 structure is treated as the following integer array in the FORTRAN and</w:t>
      </w:r>
    </w:p>
    <w:p>
      <w:pPr>
        <w:pStyle w:val="PreformattedText"/>
        <w:bidi w:val="0"/>
        <w:jc w:val="left"/>
        <w:rPr/>
      </w:pPr>
      <w:r>
        <w:rPr/>
        <w:t>BASIC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*2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NDEX         CONTENTS                 STRUCTUR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1)       =    Connection state         connected</w:t>
      </w:r>
    </w:p>
    <w:p>
      <w:pPr>
        <w:pStyle w:val="PreformattedText"/>
        <w:bidi w:val="0"/>
        <w:jc w:val="left"/>
        <w:rPr/>
      </w:pPr>
      <w:r>
        <w:rPr/>
        <w:t>CDATA(2)       =    Mode bits                mode</w:t>
      </w:r>
    </w:p>
    <w:p>
      <w:pPr>
        <w:pStyle w:val="PreformattedText"/>
        <w:bidi w:val="0"/>
        <w:jc w:val="left"/>
        <w:rPr/>
      </w:pPr>
      <w:r>
        <w:rPr/>
        <w:t>CDATA(3)       =    Year from calendar clock cal_time.year</w:t>
      </w:r>
    </w:p>
    <w:p>
      <w:pPr>
        <w:pStyle w:val="PreformattedText"/>
        <w:bidi w:val="0"/>
        <w:jc w:val="left"/>
        <w:rPr/>
      </w:pPr>
      <w:r>
        <w:rPr/>
        <w:t>CDATA(4)       =    Month                    cal_time.month</w:t>
      </w:r>
    </w:p>
    <w:p>
      <w:pPr>
        <w:pStyle w:val="PreformattedText"/>
        <w:bidi w:val="0"/>
        <w:jc w:val="left"/>
        <w:rPr/>
      </w:pPr>
      <w:r>
        <w:rPr/>
        <w:t>CDATA(5)       =    Day                      cal_time.day</w:t>
      </w:r>
    </w:p>
    <w:p>
      <w:pPr>
        <w:pStyle w:val="PreformattedText"/>
        <w:bidi w:val="0"/>
        <w:jc w:val="left"/>
        <w:rPr/>
      </w:pPr>
      <w:r>
        <w:rPr/>
        <w:t>CDATA(6)       =    Hour                     cal_time.offs.hour</w:t>
      </w:r>
    </w:p>
    <w:p>
      <w:pPr>
        <w:pStyle w:val="PreformattedText"/>
        <w:bidi w:val="0"/>
        <w:jc w:val="left"/>
        <w:rPr/>
      </w:pPr>
      <w:r>
        <w:rPr/>
        <w:t>CDATA(7)       =    Minute                   cal_time.offs.minute</w:t>
      </w:r>
    </w:p>
    <w:p>
      <w:pPr>
        <w:pStyle w:val="PreformattedText"/>
        <w:bidi w:val="0"/>
        <w:jc w:val="left"/>
        <w:rPr/>
      </w:pPr>
      <w:r>
        <w:rPr/>
        <w:t>CDATA(8)       =    Second                   cal_time.offs.second</w:t>
      </w:r>
    </w:p>
    <w:p>
      <w:pPr>
        <w:pStyle w:val="PreformattedText"/>
        <w:bidi w:val="0"/>
        <w:jc w:val="left"/>
        <w:rPr/>
      </w:pPr>
      <w:r>
        <w:rPr/>
        <w:t>CDATA(9)       =    100th of second          cal_time.hsecond</w:t>
      </w:r>
    </w:p>
    <w:p>
      <w:pPr>
        <w:pStyle w:val="PreformattedText"/>
        <w:bidi w:val="0"/>
        <w:jc w:val="left"/>
        <w:rPr/>
      </w:pPr>
      <w:r>
        <w:rPr/>
        <w:t>CDATA(10)      =    Standard hours from UTC  standard.offs.hour</w:t>
      </w:r>
    </w:p>
    <w:p>
      <w:pPr>
        <w:pStyle w:val="PreformattedText"/>
        <w:bidi w:val="0"/>
        <w:jc w:val="left"/>
        <w:rPr/>
      </w:pPr>
      <w:r>
        <w:rPr/>
        <w:t>CDATA(11)      =    Standard minutes         standard.offs.minute</w:t>
      </w:r>
    </w:p>
    <w:p>
      <w:pPr>
        <w:pStyle w:val="PreformattedText"/>
        <w:bidi w:val="0"/>
        <w:jc w:val="left"/>
        <w:rPr/>
      </w:pPr>
      <w:r>
        <w:rPr/>
        <w:t>CDATA(12)      =    Standard seconds         standard.offs.second</w:t>
      </w:r>
    </w:p>
    <w:p>
      <w:pPr>
        <w:pStyle w:val="PreformattedText"/>
        <w:bidi w:val="0"/>
        <w:jc w:val="left"/>
        <w:rPr/>
      </w:pPr>
      <w:r>
        <w:rPr/>
        <w:t>CDATA(13) -                                  standard.zone</w:t>
      </w:r>
    </w:p>
    <w:p>
      <w:pPr>
        <w:pStyle w:val="PreformattedText"/>
        <w:bidi w:val="0"/>
        <w:jc w:val="left"/>
        <w:rPr/>
      </w:pPr>
      <w:r>
        <w:rPr/>
        <w:t>CDATA(28)      =    Standard time zone LJSF</w:t>
      </w:r>
    </w:p>
    <w:p>
      <w:pPr>
        <w:pStyle w:val="PreformattedText"/>
        <w:bidi w:val="0"/>
        <w:jc w:val="left"/>
        <w:rPr/>
      </w:pPr>
      <w:r>
        <w:rPr/>
        <w:t>CDATA(29)      =    Daylight hours from UTC  daylight.offs.hour</w:t>
      </w:r>
    </w:p>
    <w:p>
      <w:pPr>
        <w:pStyle w:val="PreformattedText"/>
        <w:bidi w:val="0"/>
        <w:jc w:val="left"/>
        <w:rPr/>
      </w:pPr>
      <w:r>
        <w:rPr/>
        <w:t>CDATA(30)      =    Daylight minutes         daylight.offs.minute</w:t>
      </w:r>
    </w:p>
    <w:p>
      <w:pPr>
        <w:pStyle w:val="PreformattedText"/>
        <w:bidi w:val="0"/>
        <w:jc w:val="left"/>
        <w:rPr/>
      </w:pPr>
      <w:r>
        <w:rPr/>
        <w:t>CDATA(31)      =    Daylight seconds         daylight.offs.second</w:t>
      </w:r>
    </w:p>
    <w:p>
      <w:pPr>
        <w:pStyle w:val="PreformattedText"/>
        <w:bidi w:val="0"/>
        <w:jc w:val="left"/>
        <w:rPr/>
      </w:pPr>
      <w:r>
        <w:rPr/>
        <w:t>CDATA(32) -                                  daylight.zone</w:t>
      </w:r>
    </w:p>
    <w:p>
      <w:pPr>
        <w:pStyle w:val="PreformattedText"/>
        <w:bidi w:val="0"/>
        <w:jc w:val="left"/>
        <w:rPr/>
      </w:pPr>
      <w:r>
        <w:rPr/>
        <w:t>CDATA(47)      =    Daylight time zone LJSF</w:t>
      </w:r>
    </w:p>
    <w:p>
      <w:pPr>
        <w:pStyle w:val="PreformattedText"/>
        <w:bidi w:val="0"/>
        <w:jc w:val="left"/>
        <w:rPr/>
      </w:pPr>
      <w:r>
        <w:rPr/>
        <w:t>CDATA(48)      =    Maximum hours backward   rules.back.hour</w:t>
      </w:r>
    </w:p>
    <w:p>
      <w:pPr>
        <w:pStyle w:val="PreformattedText"/>
        <w:bidi w:val="0"/>
        <w:jc w:val="left"/>
        <w:rPr/>
      </w:pPr>
      <w:r>
        <w:rPr/>
        <w:t>CDATA(49)      =    Maximum minutes backward rules.back.minute</w:t>
      </w:r>
    </w:p>
    <w:p>
      <w:pPr>
        <w:pStyle w:val="PreformattedText"/>
        <w:bidi w:val="0"/>
        <w:jc w:val="left"/>
        <w:rPr/>
      </w:pPr>
      <w:r>
        <w:rPr/>
        <w:t>CDATA(50)      =    Maximum seconds backward rules.back.second</w:t>
      </w:r>
    </w:p>
    <w:p>
      <w:pPr>
        <w:pStyle w:val="PreformattedText"/>
        <w:bidi w:val="0"/>
        <w:jc w:val="left"/>
        <w:rPr/>
      </w:pPr>
      <w:r>
        <w:rPr/>
        <w:t>CDATA(51)      =    Maximum hours forward    rules.forward.hour</w:t>
      </w:r>
    </w:p>
    <w:p>
      <w:pPr>
        <w:pStyle w:val="PreformattedText"/>
        <w:bidi w:val="0"/>
        <w:jc w:val="left"/>
        <w:rPr/>
      </w:pPr>
      <w:r>
        <w:rPr/>
        <w:t>CDATA(52)      =    Maximum minutes forward  rules.forward.minute</w:t>
      </w:r>
    </w:p>
    <w:p>
      <w:pPr>
        <w:pStyle w:val="PreformattedText"/>
        <w:bidi w:val="0"/>
        <w:jc w:val="left"/>
        <w:rPr/>
      </w:pPr>
      <w:r>
        <w:rPr/>
        <w:t>CDATA(53)      =    Maximum seconds forward  rules.forward.second</w:t>
      </w:r>
    </w:p>
    <w:p>
      <w:pPr>
        <w:pStyle w:val="PreformattedText"/>
        <w:bidi w:val="0"/>
        <w:jc w:val="left"/>
        <w:rPr/>
      </w:pPr>
      <w:r>
        <w:rPr/>
        <w:t>CDATA(54)      =    x cursor position        display.x</w:t>
      </w:r>
    </w:p>
    <w:p>
      <w:pPr>
        <w:pStyle w:val="PreformattedText"/>
        <w:bidi w:val="0"/>
        <w:jc w:val="left"/>
        <w:rPr/>
      </w:pPr>
      <w:r>
        <w:rPr/>
        <w:t>CDATA(55)      =    y cursor position        display.y</w:t>
      </w:r>
    </w:p>
    <w:p>
      <w:pPr>
        <w:pStyle w:val="PreformattedText"/>
        <w:bidi w:val="0"/>
        <w:jc w:val="left"/>
        <w:rPr/>
      </w:pPr>
      <w:r>
        <w:rPr/>
        <w:t>CDATA(56)      =    attribute                display.attribute</w:t>
      </w:r>
    </w:p>
    <w:p>
      <w:pPr>
        <w:pStyle w:val="PreformattedText"/>
        <w:bidi w:val="0"/>
        <w:jc w:val="left"/>
        <w:rPr/>
      </w:pPr>
      <w:r>
        <w:rPr/>
        <w:t>CDATA(57) -                                  vers</w:t>
      </w:r>
    </w:p>
    <w:p>
      <w:pPr>
        <w:pStyle w:val="PreformattedText"/>
        <w:bidi w:val="0"/>
        <w:jc w:val="left"/>
        <w:rPr/>
      </w:pPr>
      <w:r>
        <w:rPr/>
        <w:t>CDATA(59)      =    CLOCK.SYS version LJSF</w:t>
      </w:r>
    </w:p>
    <w:p>
      <w:pPr>
        <w:pStyle w:val="PreformattedText"/>
        <w:bidi w:val="0"/>
        <w:jc w:val="left"/>
        <w:rPr/>
      </w:pPr>
      <w:r>
        <w:rPr/>
        <w:t>CDATA(60)      =    Clock type               clock_type</w:t>
      </w:r>
    </w:p>
    <w:p>
      <w:pPr>
        <w:pStyle w:val="PreformattedText"/>
        <w:bidi w:val="0"/>
        <w:jc w:val="left"/>
        <w:rPr/>
      </w:pPr>
      <w:r>
        <w:rPr/>
        <w:t>CDATA(61)      =    I/O address, base memory ct_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, or base year</w:t>
      </w:r>
    </w:p>
    <w:p>
      <w:pPr>
        <w:pStyle w:val="PreformattedText"/>
        <w:bidi w:val="0"/>
        <w:jc w:val="left"/>
        <w:rPr/>
      </w:pPr>
      <w:r>
        <w:rPr/>
        <w:t>CDATA(62)      =    Read memory offset       ct_2</w:t>
      </w:r>
    </w:p>
    <w:p>
      <w:pPr>
        <w:pStyle w:val="PreformattedText"/>
        <w:bidi w:val="0"/>
        <w:jc w:val="left"/>
        <w:rPr/>
      </w:pPr>
      <w:r>
        <w:rPr/>
        <w:t>CDATA(63)      =    Write-0 memory offset    ct_3</w:t>
      </w:r>
    </w:p>
    <w:p>
      <w:pPr>
        <w:pStyle w:val="PreformattedText"/>
        <w:bidi w:val="0"/>
        <w:jc w:val="left"/>
        <w:rPr/>
      </w:pPr>
      <w:r>
        <w:rPr/>
        <w:t>CDATA(64)      =    Write-1 memory offset    ct_4</w:t>
      </w:r>
    </w:p>
    <w:p>
      <w:pPr>
        <w:pStyle w:val="PreformattedText"/>
        <w:bidi w:val="0"/>
        <w:jc w:val="left"/>
        <w:rPr/>
      </w:pPr>
      <w:r>
        <w:rPr/>
        <w:t>CDATA(65)      =    Segment address          clock_s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CLOCK.SYS is loaded</w:t>
      </w:r>
    </w:p>
    <w:p>
      <w:pPr>
        <w:pStyle w:val="PreformattedText"/>
        <w:bidi w:val="0"/>
        <w:jc w:val="left"/>
        <w:rPr/>
      </w:pPr>
      <w:r>
        <w:rPr/>
        <w:t>CDATA(66)      =    Length of CLOCK.SYS      clock_long</w:t>
      </w:r>
    </w:p>
    <w:p>
      <w:pPr>
        <w:pStyle w:val="PreformattedText"/>
        <w:bidi w:val="0"/>
        <w:jc w:val="left"/>
        <w:rPr/>
      </w:pPr>
      <w:r>
        <w:rPr/>
        <w:t>CDATA(67)      =    Year from previous       prev_time.year</w:t>
      </w:r>
    </w:p>
    <w:p>
      <w:pPr>
        <w:pStyle w:val="PreformattedText"/>
        <w:bidi w:val="0"/>
        <w:jc w:val="left"/>
        <w:rPr/>
      </w:pPr>
      <w:r>
        <w:rPr/>
        <w:t>CDATA(68)      =    Month                    prev_time.month</w:t>
      </w:r>
    </w:p>
    <w:p>
      <w:pPr>
        <w:pStyle w:val="PreformattedText"/>
        <w:bidi w:val="0"/>
        <w:jc w:val="left"/>
        <w:rPr/>
      </w:pPr>
      <w:r>
        <w:rPr/>
        <w:t>CDATA(69)      =    Day                      prev_time.day</w:t>
      </w:r>
    </w:p>
    <w:p>
      <w:pPr>
        <w:pStyle w:val="PreformattedText"/>
        <w:bidi w:val="0"/>
        <w:jc w:val="left"/>
        <w:rPr/>
      </w:pPr>
      <w:r>
        <w:rPr/>
        <w:t>CDATA(70)      =    Hour                     prev_time.offs.hour</w:t>
      </w:r>
    </w:p>
    <w:p>
      <w:pPr>
        <w:pStyle w:val="PreformattedText"/>
        <w:bidi w:val="0"/>
        <w:jc w:val="left"/>
        <w:rPr/>
      </w:pPr>
      <w:r>
        <w:rPr/>
        <w:t>CDATA(71)      =    Minute              prev_time.offs.minute</w:t>
      </w:r>
    </w:p>
    <w:p>
      <w:pPr>
        <w:pStyle w:val="PreformattedText"/>
        <w:bidi w:val="0"/>
        <w:jc w:val="left"/>
        <w:rPr/>
      </w:pPr>
      <w:r>
        <w:rPr/>
        <w:t>CDATA(72)      =    Second              prev_time.offs.second</w:t>
      </w:r>
    </w:p>
    <w:p>
      <w:pPr>
        <w:pStyle w:val="PreformattedText"/>
        <w:bidi w:val="0"/>
        <w:jc w:val="left"/>
        <w:rPr/>
      </w:pPr>
      <w:r>
        <w:rPr/>
        <w:t>CDATA(73)      =    100th of second          prev_time.hsecond</w:t>
      </w:r>
    </w:p>
    <w:p>
      <w:pPr>
        <w:pStyle w:val="PreformattedText"/>
        <w:bidi w:val="0"/>
        <w:jc w:val="left"/>
        <w:rPr/>
      </w:pPr>
      <w:r>
        <w:rPr/>
        <w:t>CDATA(74)      =    Year from new time       new_time.year</w:t>
      </w:r>
    </w:p>
    <w:p>
      <w:pPr>
        <w:pStyle w:val="PreformattedText"/>
        <w:bidi w:val="0"/>
        <w:jc w:val="left"/>
        <w:rPr/>
      </w:pPr>
      <w:r>
        <w:rPr/>
        <w:t>CDATA(75)      =    Month                    new_time.month</w:t>
      </w:r>
    </w:p>
    <w:p>
      <w:pPr>
        <w:pStyle w:val="PreformattedText"/>
        <w:bidi w:val="0"/>
        <w:jc w:val="left"/>
        <w:rPr/>
      </w:pPr>
      <w:r>
        <w:rPr/>
        <w:t>CDATA(76)      =    Day                      new_time.day</w:t>
      </w:r>
    </w:p>
    <w:p>
      <w:pPr>
        <w:pStyle w:val="PreformattedText"/>
        <w:bidi w:val="0"/>
        <w:jc w:val="left"/>
        <w:rPr/>
      </w:pPr>
      <w:r>
        <w:rPr/>
        <w:t>CDATA(77)      =    Hour                     new_time.offs.hour</w:t>
      </w:r>
    </w:p>
    <w:p>
      <w:pPr>
        <w:pStyle w:val="PreformattedText"/>
        <w:bidi w:val="0"/>
        <w:jc w:val="left"/>
        <w:rPr/>
      </w:pPr>
      <w:r>
        <w:rPr/>
        <w:t>CDATA(78)      =    Minute                   new_time.offs.minute</w:t>
      </w:r>
    </w:p>
    <w:p>
      <w:pPr>
        <w:pStyle w:val="PreformattedText"/>
        <w:bidi w:val="0"/>
        <w:jc w:val="left"/>
        <w:rPr/>
      </w:pPr>
      <w:r>
        <w:rPr/>
        <w:t>CDATA(79)      =    Second                   new_time.offs.second</w:t>
      </w:r>
    </w:p>
    <w:p>
      <w:pPr>
        <w:pStyle w:val="PreformattedText"/>
        <w:bidi w:val="0"/>
        <w:jc w:val="left"/>
        <w:rPr/>
      </w:pPr>
      <w:r>
        <w:rPr/>
        <w:t>CDATA(80)      =    100th of second          new_time.h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l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clksta(struct CLOCK_DATA *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>DIM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CLKSTA%(BYVAL Addr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CLKSTA(VARPTR(CDATA(1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CDATA(80)</w:t>
      </w:r>
    </w:p>
    <w:p>
      <w:pPr>
        <w:pStyle w:val="PreformattedText"/>
        <w:bidi w:val="0"/>
        <w:jc w:val="left"/>
        <w:rPr/>
      </w:pPr>
      <w:r>
        <w:rPr/>
        <w:t>INTEGER*2 STATUS</w:t>
      </w:r>
    </w:p>
    <w:p>
      <w:pPr>
        <w:pStyle w:val="PreformattedText"/>
        <w:bidi w:val="0"/>
        <w:jc w:val="left"/>
        <w:rPr/>
      </w:pPr>
      <w:r>
        <w:rPr/>
        <w:t>INTEGER*2 CL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CLKSTA(C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ta returns all of the information about CLOCK.SYS in a structure.  In FORTRAN</w:t>
      </w:r>
    </w:p>
    <w:p>
      <w:pPr>
        <w:pStyle w:val="PreformattedText"/>
        <w:bidi w:val="0"/>
        <w:jc w:val="left"/>
        <w:rPr/>
      </w:pPr>
      <w:r>
        <w:rPr/>
        <w:t>and BASIC the structure appears to be an integer array.  The above structure</w:t>
      </w:r>
    </w:p>
    <w:p>
      <w:pPr>
        <w:pStyle w:val="PreformattedText"/>
        <w:bidi w:val="0"/>
        <w:jc w:val="left"/>
        <w:rPr/>
      </w:pPr>
      <w:r>
        <w:rPr/>
        <w:t>declarations can be approximated in Pascal.  For a description of the values of</w:t>
      </w:r>
    </w:p>
    <w:p>
      <w:pPr>
        <w:pStyle w:val="PreformattedText"/>
        <w:bidi w:val="0"/>
        <w:jc w:val="left"/>
        <w:rPr/>
      </w:pPr>
      <w:r>
        <w:rPr/>
        <w:t>each element, see the individual APIs below.  The elements not described as part</w:t>
      </w:r>
    </w:p>
    <w:p>
      <w:pPr>
        <w:pStyle w:val="PreformattedText"/>
        <w:bidi w:val="0"/>
        <w:jc w:val="left"/>
        <w:rPr/>
      </w:pPr>
      <w:r>
        <w:rPr/>
        <w:t>of the input to othe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vers[6];      /* CLOCK.SYS version nnn.nn     */</w:t>
      </w:r>
    </w:p>
    <w:p>
      <w:pPr>
        <w:pStyle w:val="PreformattedText"/>
        <w:bidi w:val="0"/>
        <w:jc w:val="left"/>
        <w:rPr/>
      </w:pPr>
      <w:r>
        <w:rPr/>
        <w:t>int clock_type;             /* Type of clock installed      */</w:t>
      </w:r>
    </w:p>
    <w:p>
      <w:pPr>
        <w:pStyle w:val="PreformattedText"/>
        <w:bidi w:val="0"/>
        <w:jc w:val="left"/>
        <w:rPr/>
      </w:pPr>
      <w:r>
        <w:rPr/>
        <w:t>int ct_1;                   /* Data for clock type          */</w:t>
      </w:r>
    </w:p>
    <w:p>
      <w:pPr>
        <w:pStyle w:val="PreformattedText"/>
        <w:bidi w:val="0"/>
        <w:jc w:val="left"/>
        <w:rPr/>
      </w:pPr>
      <w:r>
        <w:rPr/>
        <w:t>int ct_2;</w:t>
      </w:r>
    </w:p>
    <w:p>
      <w:pPr>
        <w:pStyle w:val="PreformattedText"/>
        <w:bidi w:val="0"/>
        <w:jc w:val="left"/>
        <w:rPr/>
      </w:pPr>
      <w:r>
        <w:rPr/>
        <w:t>int ct_3;</w:t>
      </w:r>
    </w:p>
    <w:p>
      <w:pPr>
        <w:pStyle w:val="PreformattedText"/>
        <w:bidi w:val="0"/>
        <w:jc w:val="left"/>
        <w:rPr/>
      </w:pPr>
      <w:r>
        <w:rPr/>
        <w:t>int ct_4;</w:t>
      </w:r>
    </w:p>
    <w:p>
      <w:pPr>
        <w:pStyle w:val="PreformattedText"/>
        <w:bidi w:val="0"/>
        <w:jc w:val="left"/>
        <w:rPr/>
      </w:pPr>
      <w:r>
        <w:rPr/>
        <w:t>unsigned int clock_seg;     /* Segment CLOCK.SYS loaded at  */</w:t>
      </w:r>
    </w:p>
    <w:p>
      <w:pPr>
        <w:pStyle w:val="PreformattedText"/>
        <w:bidi w:val="0"/>
        <w:jc w:val="left"/>
        <w:rPr/>
      </w:pPr>
      <w:r>
        <w:rPr/>
        <w:t>unsigned int clock_long;    /* Size of CLOCK.SY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57) -</w:t>
      </w:r>
    </w:p>
    <w:p>
      <w:pPr>
        <w:pStyle w:val="PreformattedText"/>
        <w:bidi w:val="0"/>
        <w:jc w:val="left"/>
        <w:rPr/>
      </w:pPr>
      <w:r>
        <w:rPr/>
        <w:t>CDATA(59)      =    CLOCK.SYS version LJSF characters</w:t>
      </w:r>
    </w:p>
    <w:p>
      <w:pPr>
        <w:pStyle w:val="PreformattedText"/>
        <w:bidi w:val="0"/>
        <w:jc w:val="left"/>
        <w:rPr/>
      </w:pPr>
      <w:r>
        <w:rPr/>
        <w:t>CDATA(60)      =    Clock type (see type numbers in appendix B)</w:t>
      </w:r>
    </w:p>
    <w:p>
      <w:pPr>
        <w:pStyle w:val="PreformattedText"/>
        <w:bidi w:val="0"/>
        <w:jc w:val="left"/>
        <w:rPr/>
      </w:pPr>
      <w:r>
        <w:rPr/>
        <w:t>CDATA(61)      =    I/O address, base memory segment, or base year</w:t>
      </w:r>
    </w:p>
    <w:p>
      <w:pPr>
        <w:pStyle w:val="PreformattedText"/>
        <w:bidi w:val="0"/>
        <w:jc w:val="left"/>
        <w:rPr/>
      </w:pPr>
      <w:r>
        <w:rPr/>
        <w:t>CDATA(62)      =    Read memory offset</w:t>
      </w:r>
    </w:p>
    <w:p>
      <w:pPr>
        <w:pStyle w:val="PreformattedText"/>
        <w:bidi w:val="0"/>
        <w:jc w:val="left"/>
        <w:rPr/>
      </w:pPr>
      <w:r>
        <w:rPr/>
        <w:t>CDATA(63)      =    Write-0 memory offset</w:t>
      </w:r>
    </w:p>
    <w:p>
      <w:pPr>
        <w:pStyle w:val="PreformattedText"/>
        <w:bidi w:val="0"/>
        <w:jc w:val="left"/>
        <w:rPr/>
      </w:pPr>
      <w:r>
        <w:rPr/>
        <w:t>CDATA(64)      =    Write-1 memory offset</w:t>
      </w:r>
    </w:p>
    <w:p>
      <w:pPr>
        <w:pStyle w:val="PreformattedText"/>
        <w:bidi w:val="0"/>
        <w:jc w:val="left"/>
        <w:rPr/>
      </w:pPr>
      <w:r>
        <w:rPr/>
        <w:t>CDATA(65)      =    Segment address at which CLOCK.SYS is loaded</w:t>
      </w:r>
    </w:p>
    <w:p>
      <w:pPr>
        <w:pStyle w:val="PreformattedText"/>
        <w:bidi w:val="0"/>
        <w:jc w:val="left"/>
        <w:rPr/>
      </w:pPr>
      <w:r>
        <w:rPr/>
        <w:t>CDATA(66)      =    Length in bytes of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or CDATA(57) - CDATA(5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ersion number of the CLOCK.SYS that is install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a 6-character, left-justified, space-filled (LJS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.  For example, "3.49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type or CDATA(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ype number of the clock being used. 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1 or CDATA(6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alue of the first clock parameter.  This is the bas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I/O bus clocks, the base memory segment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mapped clocks, or the base year for the AT&amp;T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2 or CDATA(6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ad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3 or CDATA(6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rite 0-bits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4 or CDATA(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rite 1-bits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seg or CDATA(6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egment address at which CLOCK.SYS is loaded. 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s at offset zero in thi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long or CDATA(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ength of CLOCK.SY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c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pointer to a location to plac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information from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ksta is successful, the function returns 0.  Otherwise, it returns a non-</w:t>
      </w:r>
    </w:p>
    <w:p>
      <w:pPr>
        <w:pStyle w:val="PreformattedText"/>
        <w:bidi w:val="0"/>
        <w:jc w:val="left"/>
        <w:rPr/>
      </w:pPr>
      <w:r>
        <w:rPr/>
        <w:t>zero value and _doserrno is set to the corresponding error code.  Possible valu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set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pascal far setpw(unsigned char *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ETPW(BYVAL S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MyPasswd"</w:t>
      </w:r>
    </w:p>
    <w:p>
      <w:pPr>
        <w:pStyle w:val="PreformattedText"/>
        <w:bidi w:val="0"/>
        <w:jc w:val="left"/>
        <w:rPr/>
      </w:pPr>
      <w:r>
        <w:rPr/>
        <w:t>CALL SETPW(SADD(A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$ must be at least 8 characters long.  Only the first 8 character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8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= "MyPasswd"</w:t>
      </w:r>
    </w:p>
    <w:p>
      <w:pPr>
        <w:pStyle w:val="PreformattedText"/>
        <w:bidi w:val="0"/>
        <w:jc w:val="left"/>
        <w:rPr/>
      </w:pPr>
      <w:r>
        <w:rPr/>
        <w:t>CALL SETPW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pw function sets the password to be used on subsequent calls to any of the</w:t>
      </w:r>
    </w:p>
    <w:p>
      <w:pPr>
        <w:pStyle w:val="PreformattedText"/>
        <w:bidi w:val="0"/>
        <w:jc w:val="left"/>
        <w:rPr/>
      </w:pPr>
      <w:r>
        <w:rPr/>
        <w:t>following functions.  These functions automatically supply the most recent</w:t>
      </w:r>
    </w:p>
    <w:p>
      <w:pPr>
        <w:pStyle w:val="PreformattedText"/>
        <w:bidi w:val="0"/>
        <w:jc w:val="left"/>
        <w:rPr/>
      </w:pPr>
      <w:r>
        <w:rPr/>
        <w:t>password when they call CLOCK.SYS.  You need not ever call setpw if you are not</w:t>
      </w:r>
    </w:p>
    <w:p>
      <w:pPr>
        <w:pStyle w:val="PreformattedText"/>
        <w:bidi w:val="0"/>
        <w:jc w:val="left"/>
        <w:rPr/>
      </w:pPr>
      <w:r>
        <w:rPr/>
        <w:t>using password protection.  CLOCK.SYS will only check the password if password</w:t>
      </w:r>
    </w:p>
    <w:p>
      <w:pPr>
        <w:pStyle w:val="PreformattedText"/>
        <w:bidi w:val="0"/>
        <w:jc w:val="left"/>
        <w:rPr/>
      </w:pPr>
      <w:r>
        <w:rPr/>
        <w:t>protection is enabled through the st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pointer to the password string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exactly 8 characters long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least 8 characters long.  The passw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be LJSF as every character is significa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is significant 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pw[9] = "MyPassw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password to use on subsequent function call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w(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con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connec(int *con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CONNEC%(CONN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CONNEC(CO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CONN, STATUS, CON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CONNEC(CO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 function provides a means of setting the connection state of</w:t>
      </w:r>
    </w:p>
    <w:p>
      <w:pPr>
        <w:pStyle w:val="PreformattedText"/>
        <w:bidi w:val="0"/>
        <w:jc w:val="left"/>
        <w:rPr/>
      </w:pPr>
      <w:r>
        <w:rPr/>
        <w:t>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guments   co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ew connection mode.  Th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disconnected (C=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connected for writes only (C=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onnected for writes and periodic reads (C=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onnected for all operations (C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turn value is zero, the function succeeded.  If the return value is non-</w:t>
      </w:r>
    </w:p>
    <w:p>
      <w:pPr>
        <w:pStyle w:val="PreformattedText"/>
        <w:bidi w:val="0"/>
        <w:jc w:val="left"/>
        <w:rPr/>
      </w:pPr>
      <w:r>
        <w:rPr/>
        <w:t xml:space="preserve">zero, an error has occurred and _doserrno is set to the corresponding error code. </w:t>
      </w:r>
    </w:p>
    <w:p>
      <w:pPr>
        <w:pStyle w:val="PreformattedText"/>
        <w:bidi w:val="0"/>
        <w:jc w:val="left"/>
        <w:rPr/>
      </w:pP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nn_writ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clock to connected for wri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= connec(&amp;conn_wri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connec\n", status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ne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newpw(unsigned char *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NEWPW%(BYVAL S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MyPasswd"</w:t>
      </w:r>
    </w:p>
    <w:p>
      <w:pPr>
        <w:pStyle w:val="PreformattedText"/>
        <w:bidi w:val="0"/>
        <w:jc w:val="left"/>
        <w:rPr/>
      </w:pPr>
      <w:r>
        <w:rPr/>
        <w:t>STATUS% = NEWPW(SADD(A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$ must be at least 8 characters long.  Only the first 8 character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8 PW</w:t>
      </w:r>
    </w:p>
    <w:p>
      <w:pPr>
        <w:pStyle w:val="PreformattedText"/>
        <w:bidi w:val="0"/>
        <w:jc w:val="left"/>
        <w:rPr/>
      </w:pPr>
      <w:r>
        <w:rPr/>
        <w:t>INTEGER*2 STATUS, NE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= "MyPasswd"</w:t>
      </w:r>
    </w:p>
    <w:p>
      <w:pPr>
        <w:pStyle w:val="PreformattedText"/>
        <w:bidi w:val="0"/>
        <w:jc w:val="left"/>
        <w:rPr/>
      </w:pPr>
      <w:r>
        <w:rPr/>
        <w:t>STATUS = NEWPW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pw function sets a new password for CLOCK.SYS.  This function is not</w:t>
      </w:r>
    </w:p>
    <w:p>
      <w:pPr>
        <w:pStyle w:val="PreformattedText"/>
        <w:bidi w:val="0"/>
        <w:jc w:val="left"/>
        <w:rPr/>
      </w:pPr>
      <w:r>
        <w:rPr/>
        <w:t>sufficient to enable password protection.  You must also use stmode to turn on</w:t>
      </w:r>
    </w:p>
    <w:p>
      <w:pPr>
        <w:pStyle w:val="PreformattedText"/>
        <w:bidi w:val="0"/>
        <w:jc w:val="left"/>
        <w:rPr/>
      </w:pPr>
      <w:r>
        <w:rPr/>
        <w:t>password checking.  BE SURE to use newpw before you use stmode to turn on</w:t>
      </w:r>
    </w:p>
    <w:p>
      <w:pPr>
        <w:pStyle w:val="PreformattedText"/>
        <w:bidi w:val="0"/>
        <w:jc w:val="left"/>
        <w:rPr/>
      </w:pPr>
      <w:r>
        <w:rPr/>
        <w:t>password checking.  If you turn on password checking without first setting the</w:t>
      </w:r>
    </w:p>
    <w:p>
      <w:pPr>
        <w:pStyle w:val="PreformattedText"/>
        <w:bidi w:val="0"/>
        <w:jc w:val="left"/>
        <w:rPr/>
      </w:pPr>
      <w:r>
        <w:rPr/>
        <w:t>password to something that you know, you will never be able to use the CLOCK.SYS</w:t>
      </w:r>
    </w:p>
    <w:p>
      <w:pPr>
        <w:pStyle w:val="PreformattedText"/>
        <w:bidi w:val="0"/>
        <w:jc w:val="left"/>
        <w:rPr/>
      </w:pPr>
      <w:r>
        <w:rPr/>
        <w:t>functions again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pointer to the password string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exactly 8 characters long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least 8 characters long.  The passw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be LJSF as every character is significa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is significant 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turn value is zero, the function succeeded.  If the return value is non-</w:t>
      </w:r>
    </w:p>
    <w:p>
      <w:pPr>
        <w:pStyle w:val="PreformattedText"/>
        <w:bidi w:val="0"/>
        <w:jc w:val="left"/>
        <w:rPr/>
      </w:pPr>
      <w:r>
        <w:rPr/>
        <w:t xml:space="preserve">zero, an error has occurred and _doserrno is set to the corresponding error code. </w:t>
      </w:r>
    </w:p>
    <w:p>
      <w:pPr>
        <w:pStyle w:val="PreformattedText"/>
        <w:bidi w:val="0"/>
        <w:jc w:val="left"/>
        <w:rPr/>
      </w:pP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pw[9] = "MyPasswd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new password for CLOCK.SY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etpw(p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setpw\n", 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rs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rstrct(int *bhour, int *bmin, int *bs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fhour, int *fmin, int *f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RSTRCT%(BHOUR%, BMIN%, BSEC%, FHOUR%, FMIN%, FSE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BHOUR, BMIN, BSEC, FHOUR, FMIN, FSEC</w:t>
      </w:r>
    </w:p>
    <w:p>
      <w:pPr>
        <w:pStyle w:val="PreformattedText"/>
        <w:bidi w:val="0"/>
        <w:jc w:val="left"/>
        <w:rPr/>
      </w:pPr>
      <w:r>
        <w:rPr/>
        <w:t>INTEGER*2 RS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RSTRCT(BHOUR, BMIN, BSEC, FHOUR, FMIN, F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trct function sets backwards and forwards limits on time changes.  Any time</w:t>
      </w:r>
    </w:p>
    <w:p>
      <w:pPr>
        <w:pStyle w:val="PreformattedText"/>
        <w:bidi w:val="0"/>
        <w:jc w:val="left"/>
        <w:rPr/>
      </w:pPr>
      <w:r>
        <w:rPr/>
        <w:t>changes that exceed these limits will be ignored.  For example, if a backward</w:t>
      </w:r>
    </w:p>
    <w:p>
      <w:pPr>
        <w:pStyle w:val="PreformattedText"/>
        <w:bidi w:val="0"/>
        <w:jc w:val="left"/>
        <w:rPr/>
      </w:pPr>
      <w:r>
        <w:rPr/>
        <w:t>limit of 2 seconds is set, no change that would move the clock backwards more</w:t>
      </w:r>
    </w:p>
    <w:p>
      <w:pPr>
        <w:pStyle w:val="PreformattedText"/>
        <w:bidi w:val="0"/>
        <w:jc w:val="left"/>
        <w:rPr/>
      </w:pPr>
      <w:r>
        <w:rPr/>
        <w:t>than 2 seconds will be processed.  Setting the limits protects you agains keying</w:t>
      </w:r>
    </w:p>
    <w:p>
      <w:pPr>
        <w:pStyle w:val="PreformattedText"/>
        <w:bidi w:val="0"/>
        <w:jc w:val="left"/>
        <w:rPr/>
      </w:pPr>
      <w:r>
        <w:rPr/>
        <w:t>in a bad time and agains programs that may incorrectly set the time.  Yet you can</w:t>
      </w:r>
    </w:p>
    <w:p>
      <w:pPr>
        <w:pStyle w:val="PreformattedText"/>
        <w:bidi w:val="0"/>
        <w:jc w:val="left"/>
        <w:rPr/>
      </w:pPr>
      <w:r>
        <w:rPr/>
        <w:t>still change the time within the prescribed limits.  For example, you may set a</w:t>
      </w:r>
    </w:p>
    <w:p>
      <w:pPr>
        <w:pStyle w:val="PreformattedText"/>
        <w:bidi w:val="0"/>
        <w:jc w:val="left"/>
        <w:rPr/>
      </w:pPr>
      <w:r>
        <w:rPr/>
        <w:t>backward limit of 2 seconds to permit CLK to adjust the time by up to 2 seconds</w:t>
      </w:r>
    </w:p>
    <w:p>
      <w:pPr>
        <w:pStyle w:val="PreformattedText"/>
        <w:bidi w:val="0"/>
        <w:jc w:val="left"/>
        <w:rPr/>
      </w:pPr>
      <w:r>
        <w:rPr/>
        <w:t>while inhibiting any other backwards changes.  These limits have no effect on</w:t>
      </w:r>
    </w:p>
    <w:p>
      <w:pPr>
        <w:pStyle w:val="PreformattedText"/>
        <w:bidi w:val="0"/>
        <w:jc w:val="left"/>
        <w:rPr/>
      </w:pPr>
      <w:r>
        <w:rPr/>
        <w:t>changing between standard and daylight times as that is not really a change in</w:t>
      </w:r>
    </w:p>
    <w:p>
      <w:pPr>
        <w:pStyle w:val="PreformattedText"/>
        <w:bidi w:val="0"/>
        <w:jc w:val="left"/>
        <w:rPr/>
      </w:pPr>
      <w:r>
        <w:rPr/>
        <w:t>the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bhour:bmin:b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backward limit in hours, minu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hour:fmin:f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forward limit in hours, minu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turn value is zero, the function succeeded.  If the return value is non-</w:t>
      </w:r>
    </w:p>
    <w:p>
      <w:pPr>
        <w:pStyle w:val="PreformattedText"/>
        <w:bidi w:val="0"/>
        <w:jc w:val="left"/>
        <w:rPr/>
      </w:pPr>
      <w:r>
        <w:rPr/>
        <w:t xml:space="preserve">zero, an error has occurred and _doserrno is set to the corresponding error code. </w:t>
      </w:r>
    </w:p>
    <w:p>
      <w:pPr>
        <w:pStyle w:val="PreformattedText"/>
        <w:bidi w:val="0"/>
        <w:jc w:val="left"/>
        <w:rPr/>
      </w:pP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hour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sec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hour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time change limits to 2 seconds backwards and 1 hour forward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= rstrct(&amp;bhour, &amp;bmin, &amp;bsec, &amp;fhour, &amp;fmin, &amp;fse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rstrct\n", statu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ime limits set to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-%.2d:%.2d:%.2d,+%.2d:%.2d:%.2d\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hour, bmin, bsec, fhour, fmin, fsec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stmode(struct modes *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STMODE%(MOD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MODES</w:t>
      </w:r>
    </w:p>
    <w:p>
      <w:pPr>
        <w:pStyle w:val="PreformattedText"/>
        <w:bidi w:val="0"/>
        <w:jc w:val="left"/>
        <w:rPr/>
      </w:pPr>
      <w:r>
        <w:rPr/>
        <w:t>INTEGER*2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STMODE(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mode function sets a variety of operating modes.  The argument is actually</w:t>
      </w:r>
    </w:p>
    <w:p>
      <w:pPr>
        <w:pStyle w:val="PreformattedText"/>
        <w:bidi w:val="0"/>
        <w:jc w:val="left"/>
        <w:rPr/>
      </w:pPr>
      <w:r>
        <w:rPr/>
        <w:t>a structure of bits.  Each bit specifies whether an operating mode is on (1) or</w:t>
      </w:r>
    </w:p>
    <w:p>
      <w:pPr>
        <w:pStyle w:val="PreformattedText"/>
        <w:bidi w:val="0"/>
        <w:jc w:val="left"/>
        <w:rPr/>
      </w:pPr>
      <w:r>
        <w:rPr/>
        <w:t>off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 of bits that specify operating mod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: 9;     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ay_light: 1;   0x0200 (5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p_24 : 1;    0x0400 (10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p_tim : 1;   0x0800 (204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pw_ena : 1;     0x1000 (409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abl : 1;     0x2000 (819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k_forw : 1;   0x4000 (163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k_back : 1;   0x8000 (32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turn value is zero, the function succeeded.  If the return value is non-</w:t>
      </w:r>
    </w:p>
    <w:p>
      <w:pPr>
        <w:pStyle w:val="PreformattedText"/>
        <w:bidi w:val="0"/>
        <w:jc w:val="left"/>
        <w:rPr/>
      </w:pPr>
      <w:r>
        <w:rPr/>
        <w:t xml:space="preserve">zero, an error has occurred and _doserrno is set to the corresponding error code. </w:t>
      </w:r>
    </w:p>
    <w:p>
      <w:pPr>
        <w:pStyle w:val="PreformattedText"/>
        <w:bidi w:val="0"/>
        <w:jc w:val="left"/>
        <w:rPr/>
      </w:pP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daylight savings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            /* Get current mode setting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ay_light = 1;  /* Turn on dayligh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s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st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stzone(int *shour, int *smin, int *ss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name[32], int *dhour, int *dm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dsec, unsigned char dname[3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STZONE%(SHOUR%, SMIN%, SSEC%, BYVAL SN AS INTEGER, DHOUR%,</w:t>
      </w:r>
    </w:p>
    <w:p>
      <w:pPr>
        <w:pStyle w:val="PreformattedText"/>
        <w:bidi w:val="0"/>
        <w:jc w:val="left"/>
        <w:rPr/>
      </w:pPr>
      <w:r>
        <w:rPr/>
        <w:t>DMIN%, DSEC%, BYVAL DN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$ = "32-CHARACTER STANDARD ZONE NAME "</w:t>
      </w:r>
    </w:p>
    <w:p>
      <w:pPr>
        <w:pStyle w:val="PreformattedText"/>
        <w:bidi w:val="0"/>
        <w:jc w:val="left"/>
        <w:rPr/>
      </w:pPr>
      <w:r>
        <w:rPr/>
        <w:t>DNAME$ = "Daylight savings time zone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STZONE(6,0,0,SADD(SNAME$),5,0,0,SADD(DNAME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32 SNAME, DNAME</w:t>
      </w:r>
    </w:p>
    <w:p>
      <w:pPr>
        <w:pStyle w:val="PreformattedText"/>
        <w:bidi w:val="0"/>
        <w:jc w:val="left"/>
        <w:rPr/>
      </w:pPr>
      <w:r>
        <w:rPr/>
        <w:t>INTEGER*2 STZONE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 = "CST"</w:t>
      </w:r>
    </w:p>
    <w:p>
      <w:pPr>
        <w:pStyle w:val="PreformattedText"/>
        <w:bidi w:val="0"/>
        <w:jc w:val="left"/>
        <w:rPr/>
      </w:pPr>
      <w:r>
        <w:rPr/>
        <w:t>DNAME = "CDT"</w:t>
      </w:r>
    </w:p>
    <w:p>
      <w:pPr>
        <w:pStyle w:val="PreformattedText"/>
        <w:bidi w:val="0"/>
        <w:jc w:val="left"/>
        <w:rPr/>
      </w:pPr>
      <w:r>
        <w:rPr/>
        <w:t>STATUS = STZONE(6, 0, 0, SNAME, 5, 0, 0, 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zone function sets the standard time and daylight savings time offsets from</w:t>
      </w:r>
    </w:p>
    <w:p>
      <w:pPr>
        <w:pStyle w:val="PreformattedText"/>
        <w:bidi w:val="0"/>
        <w:jc w:val="left"/>
        <w:rPr/>
      </w:pPr>
      <w:r>
        <w:rPr/>
        <w:t xml:space="preserve">the calendar clock and the standard and daylight time zone names or mnemonics. </w:t>
      </w:r>
    </w:p>
    <w:p>
      <w:pPr>
        <w:pStyle w:val="PreformattedText"/>
        <w:bidi w:val="0"/>
        <w:jc w:val="left"/>
        <w:rPr/>
      </w:pPr>
      <w:r>
        <w:rPr/>
        <w:t>Note that the offsets are subtracted from the calendar clock to get the local</w:t>
      </w:r>
    </w:p>
    <w:p>
      <w:pPr>
        <w:pStyle w:val="PreformattedText"/>
        <w:bidi w:val="0"/>
        <w:jc w:val="left"/>
        <w:rPr/>
      </w:pPr>
      <w:r>
        <w:rPr/>
        <w:t>time.  Thus the standard time offset from UTC to EST is 5: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SHOUR:SMIN:S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time difference between the calenda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l standard time.  It may be a positiv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value.  If negative, all thre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standard time zone name or mnemonic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a 32-character LJSF character string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ll other character strings used b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, there is no terminating NUL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s usual in C.  The other language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ily handle NULL terminated strings.  In C 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ications you may define the character arr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33 characters, but you must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LL character does not occur in the first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HOUR:DMIN:D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time difference between the calenda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l daylight savings time. 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offset or the daylight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used by CLOCK.SYS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of the day_light mode bit (see st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daylight savings time zone name or m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c.  It must be a 32-character LJS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turn value is zero, the function succeeded.  If the return value is non-</w:t>
      </w:r>
    </w:p>
    <w:p>
      <w:pPr>
        <w:pStyle w:val="PreformattedText"/>
        <w:bidi w:val="0"/>
        <w:jc w:val="left"/>
        <w:rPr/>
      </w:pPr>
      <w:r>
        <w:rPr/>
        <w:t xml:space="preserve">zero, an error has occurred and _doserrno is set to the corresponding error code. </w:t>
      </w:r>
    </w:p>
    <w:p>
      <w:pPr>
        <w:pStyle w:val="PreformattedText"/>
        <w:bidi w:val="0"/>
        <w:jc w:val="left"/>
        <w:rPr/>
      </w:pP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sname[33] = "PST                   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dname[33] = "PDT                   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hour = 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hour = 7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current status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time zone to U.S. Pacific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zone(&amp;shour, &amp;smin, &amp;ssec, sname, &amp;dhour, &amp;dmin, &amp;ds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lect daylight savings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ay_ligh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t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tdisp(int *dispx, int *dispy, int *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TDISP%(DISPX%, DISPY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TDISP(72, 0, &amp;H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TDISP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TDISP(0, 72, 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disp function sets the coordinates and attribute for the continuous time</w:t>
      </w:r>
    </w:p>
    <w:p>
      <w:pPr>
        <w:pStyle w:val="PreformattedText"/>
        <w:bidi w:val="0"/>
        <w:jc w:val="left"/>
        <w:rPr/>
      </w:pPr>
      <w:r>
        <w:rPr/>
        <w:t>display.  tdisp does not start or stop the continuous display nor does it set the</w:t>
      </w:r>
    </w:p>
    <w:p>
      <w:pPr>
        <w:pStyle w:val="PreformattedText"/>
        <w:bidi w:val="0"/>
        <w:jc w:val="left"/>
        <w:rPr/>
      </w:pPr>
      <w:r>
        <w:rPr/>
        <w:t>12-hour or 24-hour mode.  Those are all provided by the st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DISP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x (horizontal) cursor coordina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time display.  The rightmo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line is at x=0.  Be sure to le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at the end of the lin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8-chararacter time displa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=72 is the last position to specify on an 80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y (vertical) cursor coordina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time display.  The top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is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display attribute to use for the conti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s time display.  ATTR is usually expres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hex digits.  The first (high-order) dig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ckground color (0 to 7)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git is the text or foreground color (0 to F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0A would display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on a black background. 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do not include the bright colo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 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 Brigth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turn value is zero, the function succeeded.  If the return value is non-</w:t>
      </w:r>
    </w:p>
    <w:p>
      <w:pPr>
        <w:pStyle w:val="PreformattedText"/>
        <w:bidi w:val="0"/>
        <w:jc w:val="left"/>
        <w:rPr/>
      </w:pPr>
      <w:r>
        <w:rPr/>
        <w:t xml:space="preserve">zero, an error has occurred and _doserrno is set to the corresponding error code. </w:t>
      </w:r>
    </w:p>
    <w:p>
      <w:pPr>
        <w:pStyle w:val="PreformattedText"/>
        <w:bidi w:val="0"/>
        <w:jc w:val="left"/>
        <w:rPr/>
      </w:pP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function.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It is the error that the DOS clock device driv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denied.  Indicates that DOS would not open a handl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ispx = 7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ispy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 = 0x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current CLOCK.SYS mode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Turn on 12-hour display at end of top line of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right blue text on a white backgroun.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p(&amp;dispx, &amp;dispy, &amp;at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isp_tim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isp_24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CLOCK.SYS - ASSEMBLY LANGUAG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has a couple of additional APIs (Application Programming Interfaces)</w:t>
      </w:r>
    </w:p>
    <w:p>
      <w:pPr>
        <w:pStyle w:val="PreformattedText"/>
        <w:bidi w:val="0"/>
        <w:jc w:val="left"/>
        <w:rPr/>
      </w:pPr>
      <w:r>
        <w:rPr/>
        <w:t>that are not present in the normal DOS CLOCK$ device driver.  These interfaces</w:t>
      </w:r>
    </w:p>
    <w:p>
      <w:pPr>
        <w:pStyle w:val="PreformattedText"/>
        <w:bidi w:val="0"/>
        <w:jc w:val="left"/>
        <w:rPr/>
      </w:pPr>
      <w:r>
        <w:rPr/>
        <w:t>are provided by the DOS IOCTL (Input/Output of ConTroL data) functions.  The</w:t>
      </w:r>
    </w:p>
    <w:p>
      <w:pPr>
        <w:pStyle w:val="PreformattedText"/>
        <w:bidi w:val="0"/>
        <w:jc w:val="left"/>
        <w:rPr/>
      </w:pPr>
      <w:r>
        <w:rPr/>
        <w:t>Output Control Data to Character Device function is used to set new operating</w:t>
      </w:r>
    </w:p>
    <w:p>
      <w:pPr>
        <w:pStyle w:val="PreformattedText"/>
        <w:bidi w:val="0"/>
        <w:jc w:val="left"/>
        <w:rPr/>
      </w:pPr>
      <w:r>
        <w:rPr/>
        <w:t>values for CLOCK.SYS for the C=, D=, R=, TZ=, and /P functions.  The Input</w:t>
      </w:r>
    </w:p>
    <w:p>
      <w:pPr>
        <w:pStyle w:val="PreformattedText"/>
        <w:bidi w:val="0"/>
        <w:jc w:val="left"/>
        <w:rPr/>
      </w:pPr>
      <w:r>
        <w:rPr/>
        <w:t>Control Data from Character Device function is used to get the current status and</w:t>
      </w:r>
    </w:p>
    <w:p>
      <w:pPr>
        <w:pStyle w:val="PreformattedText"/>
        <w:bidi w:val="0"/>
        <w:jc w:val="left"/>
        <w:rPr/>
      </w:pPr>
      <w:r>
        <w:rPr/>
        <w:t>the date and time from th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Opening the CLOCK$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additional APIs provided by CLOCK.SYS you must open a handle</w:t>
      </w:r>
    </w:p>
    <w:p>
      <w:pPr>
        <w:pStyle w:val="PreformattedText"/>
        <w:bidi w:val="0"/>
        <w:jc w:val="left"/>
        <w:rPr/>
      </w:pPr>
      <w:r>
        <w:rPr/>
        <w:t>to the CLOCK$ device driver.  You do this using the DOS INT 21H Open File with</w:t>
      </w:r>
    </w:p>
    <w:p>
      <w:pPr>
        <w:pStyle w:val="PreformattedText"/>
        <w:bidi w:val="0"/>
        <w:jc w:val="left"/>
        <w:rPr/>
      </w:pPr>
      <w:r>
        <w:rPr/>
        <w:t>Handle (3DH) function specifying read-write access.  You then use the handle to</w:t>
      </w:r>
    </w:p>
    <w:p>
      <w:pPr>
        <w:pStyle w:val="PreformattedText"/>
        <w:bidi w:val="0"/>
        <w:jc w:val="left"/>
        <w:rPr/>
      </w:pPr>
      <w:r>
        <w:rPr/>
        <w:t>invoke the other functions.  Sample assembly languag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3D00H            ; Open with read and writ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filename  ; Pointer to "CLOCK$"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21H                 ; Call DOS function handler</w:t>
      </w:r>
    </w:p>
    <w:p>
      <w:pPr>
        <w:pStyle w:val="PreformattedText"/>
        <w:bidi w:val="0"/>
        <w:jc w:val="left"/>
        <w:rPr/>
      </w:pPr>
      <w:r>
        <w:rPr/>
        <w:t>;    AX contains the handle on return if carry flag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Sending New Values to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tate of CLOCK.SYS, you use the Send Control Data to Character</w:t>
      </w:r>
    </w:p>
    <w:p>
      <w:pPr>
        <w:pStyle w:val="PreformattedText"/>
        <w:bidi w:val="0"/>
        <w:jc w:val="left"/>
        <w:rPr/>
      </w:pPr>
      <w:r>
        <w:rPr/>
        <w:t>Device (4403H) DOS function.  You send data to specify the connection type,</w:t>
      </w:r>
    </w:p>
    <w:p>
      <w:pPr>
        <w:pStyle w:val="PreformattedText"/>
        <w:bidi w:val="0"/>
        <w:jc w:val="left"/>
        <w:rPr/>
      </w:pPr>
      <w:r>
        <w:rPr/>
        <w:t>modes, time zone offsets and names, restrictions, continuous display information,</w:t>
      </w:r>
    </w:p>
    <w:p>
      <w:pPr>
        <w:pStyle w:val="PreformattedText"/>
        <w:bidi w:val="0"/>
        <w:jc w:val="left"/>
        <w:rPr/>
      </w:pPr>
      <w:r>
        <w:rPr/>
        <w:t>and password.  You may send any combination of these in any order.  You must</w:t>
      </w:r>
    </w:p>
    <w:p>
      <w:pPr>
        <w:pStyle w:val="PreformattedText"/>
        <w:bidi w:val="0"/>
        <w:jc w:val="left"/>
        <w:rPr/>
      </w:pPr>
      <w:r>
        <w:rPr/>
        <w:t>always send the current password as the first 8 bytes.  If password checking is</w:t>
      </w:r>
    </w:p>
    <w:p>
      <w:pPr>
        <w:pStyle w:val="PreformattedText"/>
        <w:bidi w:val="0"/>
        <w:jc w:val="left"/>
        <w:rPr/>
      </w:pPr>
      <w:r>
        <w:rPr/>
        <w:t>not enabled, it doesn't matter what the 8 bytes contain, but you must still send</w:t>
      </w:r>
    </w:p>
    <w:p>
      <w:pPr>
        <w:pStyle w:val="PreformattedText"/>
        <w:bidi w:val="0"/>
        <w:jc w:val="left"/>
        <w:rPr/>
      </w:pPr>
      <w:r>
        <w:rPr/>
        <w:t>the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tream that you send to CLOCK.SYS consists of the current password</w:t>
      </w:r>
    </w:p>
    <w:p>
      <w:pPr>
        <w:pStyle w:val="PreformattedText"/>
        <w:bidi w:val="0"/>
        <w:jc w:val="left"/>
        <w:rPr/>
      </w:pPr>
      <w:r>
        <w:rPr/>
        <w:t>followed by a selection index, the data for that selection, another selection</w:t>
      </w:r>
    </w:p>
    <w:p>
      <w:pPr>
        <w:pStyle w:val="PreformattedText"/>
        <w:bidi w:val="0"/>
        <w:jc w:val="left"/>
        <w:rPr/>
      </w:pPr>
      <w:r>
        <w:rPr/>
        <w:t>index, its data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indices and the data stream associated with each o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DATA ITEMS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connected      two byte integer (0 : C=D, 1 : C=W, 2 : C=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: C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mode           two byte integer (see stmode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standard       time_zone structure for standar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      time_zone structure for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rules          limit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display        dis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password       8 bytes LJSF of new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embly language to send new information to CLOCK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pw     DB   8 dup(?)       ; Curren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1              ; Chang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2              ;  to C=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4              ; Chang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0,0,2,1,0,0    ;  to R=B-::2,F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6              ; Set new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"MyPasswd"     ;  to MyPasswd (case is import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2              ; Chang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0D000H         ;  to enable limits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;  also sets standard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no display</w:t>
      </w:r>
    </w:p>
    <w:p>
      <w:pPr>
        <w:pStyle w:val="PreformattedText"/>
        <w:bidi w:val="0"/>
        <w:jc w:val="left"/>
        <w:rPr/>
      </w:pPr>
      <w:r>
        <w:rPr/>
        <w:t>count     equ $-curpw         ; Length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X,4403H       ; Send control dat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BX,handle      ; Valu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CX,count       ; Value = number of byte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DX,OFFSET curpw ; Location of byte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21H            ;</w:t>
      </w:r>
    </w:p>
    <w:p>
      <w:pPr>
        <w:pStyle w:val="PreformattedText"/>
        <w:bidi w:val="0"/>
        <w:jc w:val="left"/>
        <w:rPr/>
      </w:pPr>
      <w:r>
        <w:rPr/>
        <w:t>; OK if carry not set.  CX will equal bytes actually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Getting Current Status of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current status and time, you use the Receive Control Data from</w:t>
      </w:r>
    </w:p>
    <w:p>
      <w:pPr>
        <w:pStyle w:val="PreformattedText"/>
        <w:bidi w:val="0"/>
        <w:jc w:val="left"/>
        <w:rPr/>
      </w:pPr>
      <w:r>
        <w:rPr/>
        <w:t>Character Device (4402H) function.  You can read all of the CLOCK_DATA structure</w:t>
      </w:r>
    </w:p>
    <w:p>
      <w:pPr>
        <w:pStyle w:val="PreformattedText"/>
        <w:bidi w:val="0"/>
        <w:jc w:val="left"/>
        <w:rPr/>
      </w:pPr>
      <w:r>
        <w:rPr/>
        <w:t>or any smaller amount of it that you need, but you can only read starting at the</w:t>
      </w:r>
    </w:p>
    <w:p>
      <w:pPr>
        <w:pStyle w:val="PreformattedText"/>
        <w:bidi w:val="0"/>
        <w:jc w:val="left"/>
        <w:rPr/>
      </w:pPr>
      <w:r>
        <w:rPr/>
        <w:t>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embly language for reading the clock stat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440CH            ; Read control dat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handle           ; Value returned from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count            ;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buffer    ; Location to sto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21H                 ; Call DOS</w:t>
      </w:r>
    </w:p>
    <w:p>
      <w:pPr>
        <w:pStyle w:val="PreformattedText"/>
        <w:bidi w:val="0"/>
        <w:jc w:val="left"/>
        <w:rPr/>
      </w:pPr>
      <w:r>
        <w:rPr/>
        <w:t>; Data returned if carry not set.</w:t>
      </w:r>
    </w:p>
    <w:p>
      <w:pPr>
        <w:pStyle w:val="PreformattedText"/>
        <w:bidi w:val="0"/>
        <w:jc w:val="left"/>
        <w:rPr/>
      </w:pPr>
      <w:r>
        <w:rPr/>
        <w:t>; CX will contain the actual number of bytes 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 If</w:t>
      </w:r>
    </w:p>
    <w:p>
      <w:pPr>
        <w:pStyle w:val="PreformattedText"/>
        <w:bidi w:val="0"/>
        <w:jc w:val="left"/>
        <w:rPr/>
      </w:pPr>
      <w:r>
        <w:rPr/>
        <w:t>you try a Shareware program 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>Individual programs 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 With registration, you get</w:t>
      </w:r>
    </w:p>
    <w:p>
      <w:pPr>
        <w:pStyle w:val="PreformattedText"/>
        <w:bidi w:val="0"/>
        <w:jc w:val="left"/>
        <w:rPr/>
      </w:pPr>
      <w:r>
        <w:rPr/>
        <w:t>anything from 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 copyright</w:t>
      </w:r>
    </w:p>
    <w:p>
      <w:pPr>
        <w:pStyle w:val="PreformattedText"/>
        <w:bidi w:val="0"/>
        <w:jc w:val="left"/>
        <w:rPr/>
      </w:pPr>
      <w:r>
        <w:rPr/>
        <w:t>holder retains all rights, with a few specific exceptions as stated below.</w:t>
      </w:r>
    </w:p>
    <w:p>
      <w:pPr>
        <w:pStyle w:val="PreformattedText"/>
        <w:bidi w:val="0"/>
        <w:jc w:val="left"/>
        <w:rPr/>
      </w:pPr>
      <w:r>
        <w:rPr/>
        <w:t>Shareware authors are 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>the programs are 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>and sundry or 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 can</w:t>
      </w:r>
    </w:p>
    <w:p>
      <w:pPr>
        <w:pStyle w:val="PreformattedText"/>
        <w:bidi w:val="0"/>
        <w:jc w:val="left"/>
        <w:rPr/>
      </w:pPr>
      <w:r>
        <w:rPr/>
        <w:t>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>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LOCK must accept this disclaimer of warranty:  "CLOCK is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C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friends, but please do not give it</w:t>
      </w:r>
    </w:p>
    <w:p>
      <w:pPr>
        <w:pStyle w:val="PreformattedText"/>
        <w:bidi w:val="0"/>
        <w:jc w:val="left"/>
        <w:rPr/>
      </w:pPr>
      <w:r>
        <w:rPr/>
        <w:t>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and yet 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 using CLOCK and</w:t>
      </w:r>
    </w:p>
    <w:p>
      <w:pPr>
        <w:pStyle w:val="PreformattedText"/>
        <w:bidi w:val="0"/>
        <w:jc w:val="left"/>
        <w:rPr/>
      </w:pPr>
      <w:r>
        <w:rPr/>
        <w:t>continue to use CLOCK after a reasonable trial period, you must make a regist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payment of $10 to Ronald Q. Smith.  The $10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  For a registration fee of</w:t>
      </w:r>
    </w:p>
    <w:p>
      <w:pPr>
        <w:pStyle w:val="PreformattedText"/>
        <w:bidi w:val="0"/>
        <w:jc w:val="left"/>
        <w:rPr/>
      </w:pPr>
      <w:r>
        <w:rPr/>
        <w:t>$25, I will immediately send you the latest version of CLOCK including the source</w:t>
      </w:r>
    </w:p>
    <w:p>
      <w:pPr>
        <w:pStyle w:val="PreformattedText"/>
        <w:bidi w:val="0"/>
        <w:jc w:val="left"/>
        <w:rPr/>
      </w:pPr>
      <w:r>
        <w:rPr/>
        <w:t>code and this document as a WordPerfect 5.1 file.  You may use the source code</w:t>
      </w:r>
    </w:p>
    <w:p>
      <w:pPr>
        <w:pStyle w:val="PreformattedText"/>
        <w:bidi w:val="0"/>
        <w:jc w:val="left"/>
        <w:rPr/>
      </w:pPr>
      <w:r>
        <w:rPr/>
        <w:t>for your own maintenance of CLOCK or as a learning tool for any software that you</w:t>
      </w:r>
    </w:p>
    <w:p>
      <w:pPr>
        <w:pStyle w:val="PreformattedText"/>
        <w:bidi w:val="0"/>
        <w:jc w:val="left"/>
        <w:rPr/>
      </w:pPr>
      <w:r>
        <w:rPr/>
        <w:t>develop.  You may not use all or part of the source code in any software that you</w:t>
      </w:r>
    </w:p>
    <w:p>
      <w:pPr>
        <w:pStyle w:val="PreformattedText"/>
        <w:bidi w:val="0"/>
        <w:jc w:val="left"/>
        <w:rPr/>
      </w:pPr>
      <w:r>
        <w:rPr/>
        <w:t>develop or release to others without the permission of Ronald Q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 software</w:t>
      </w:r>
    </w:p>
    <w:p>
      <w:pPr>
        <w:pStyle w:val="PreformattedText"/>
        <w:bidi w:val="0"/>
        <w:jc w:val="left"/>
        <w:rPr/>
      </w:pPr>
      <w:r>
        <w:rPr/>
        <w:t>may be 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LOCK must register and pay for their copies of CLOCK within</w:t>
      </w:r>
    </w:p>
    <w:p>
      <w:pPr>
        <w:pStyle w:val="PreformattedText"/>
        <w:bidi w:val="0"/>
        <w:jc w:val="left"/>
        <w:rPr/>
      </w:pPr>
      <w:r>
        <w:rPr/>
        <w:t>30 days of first use or their license is withdrawn.  Site-License arrangements</w:t>
      </w:r>
    </w:p>
    <w:p>
      <w:pPr>
        <w:pStyle w:val="PreformattedText"/>
        <w:bidi w:val="0"/>
        <w:jc w:val="left"/>
        <w:rPr/>
      </w:pPr>
      <w:r>
        <w:rPr/>
        <w:t>may be made by contacting Ronald Q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LOCK for any kind of remuneration must first contact Ronald</w:t>
      </w:r>
    </w:p>
    <w:p>
      <w:pPr>
        <w:pStyle w:val="PreformattedText"/>
        <w:bidi w:val="0"/>
        <w:jc w:val="left"/>
        <w:rPr/>
      </w:pPr>
      <w:r>
        <w:rPr/>
        <w:t>Q. Smith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CLOCK along to your friends for evaluation. </w:t>
      </w:r>
    </w:p>
    <w:p>
      <w:pPr>
        <w:pStyle w:val="PreformattedText"/>
        <w:bidi w:val="0"/>
        <w:jc w:val="left"/>
        <w:rPr/>
      </w:pPr>
      <w:r>
        <w:rPr/>
        <w:t xml:space="preserve">Please encourage them to register their copy if they find that they can use it. </w:t>
      </w:r>
    </w:p>
    <w:p>
      <w:pPr>
        <w:pStyle w:val="PreformattedText"/>
        <w:bidi w:val="0"/>
        <w:jc w:val="left"/>
        <w:rPr/>
      </w:pPr>
      <w:r>
        <w:rPr/>
        <w:t>All registered users will receive a copy of the latest version of the CLOCK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ees and any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Q. 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Black Oa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aul, MN 5512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ontact me via CompuServe mail at userid 71620,514.  I will be happy</w:t>
      </w:r>
    </w:p>
    <w:p>
      <w:pPr>
        <w:pStyle w:val="PreformattedText"/>
        <w:bidi w:val="0"/>
        <w:jc w:val="left"/>
        <w:rPr/>
      </w:pPr>
      <w:r>
        <w:rPr/>
        <w:t>to respond to any problems and suggestions for futur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egister CLOCK through the CompuServe Shareware Registration program. </w:t>
      </w:r>
    </w:p>
    <w:p>
      <w:pPr>
        <w:pStyle w:val="PreformattedText"/>
        <w:bidi w:val="0"/>
        <w:jc w:val="left"/>
        <w:rPr/>
      </w:pPr>
      <w:r>
        <w:rPr/>
        <w:t>CLOCK.SYS is found under registration ID 104.  The fee for registering through</w:t>
      </w:r>
    </w:p>
    <w:p>
      <w:pPr>
        <w:pStyle w:val="PreformattedText"/>
        <w:bidi w:val="0"/>
        <w:jc w:val="left"/>
        <w:rPr/>
      </w:pPr>
      <w:r>
        <w:rPr/>
        <w:t>CompuServe is $12 (to cover their charge) and will be added directly to your</w:t>
      </w:r>
    </w:p>
    <w:p>
      <w:pPr>
        <w:pStyle w:val="PreformattedText"/>
        <w:bidi w:val="0"/>
        <w:jc w:val="left"/>
        <w:rPr/>
      </w:pPr>
      <w:r>
        <w:rPr/>
        <w:t>CompuServe b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 CLO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ype 0 - PC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AT and all fully compatible PCs.  Most versions of DOS fully support this</w:t>
      </w:r>
    </w:p>
    <w:p>
      <w:pPr>
        <w:pStyle w:val="PreformattedText"/>
        <w:bidi w:val="0"/>
        <w:jc w:val="left"/>
        <w:rPr/>
      </w:pPr>
      <w:r>
        <w:rPr/>
        <w:t>clock interface without a separate driver.  Use CLOCK.SYS to provide support for</w:t>
      </w:r>
    </w:p>
    <w:p>
      <w:pPr>
        <w:pStyle w:val="PreformattedText"/>
        <w:bidi w:val="0"/>
        <w:jc w:val="left"/>
        <w:rPr/>
      </w:pPr>
      <w:r>
        <w:rPr/>
        <w:t>CLK.EXE and CLKDEMO.EXE.  If you don't need the extra functions of CLK, you</w:t>
      </w:r>
    </w:p>
    <w:p>
      <w:pPr>
        <w:pStyle w:val="PreformattedText"/>
        <w:bidi w:val="0"/>
        <w:jc w:val="left"/>
        <w:rPr/>
      </w:pPr>
      <w:r>
        <w:rPr/>
        <w:t>probably don't need CLOCK.SYS.  However, there were a couple of late 8088 PCs</w:t>
      </w:r>
    </w:p>
    <w:p>
      <w:pPr>
        <w:pStyle w:val="PreformattedText"/>
        <w:bidi w:val="0"/>
        <w:jc w:val="left"/>
        <w:rPr/>
      </w:pPr>
      <w:r>
        <w:rPr/>
        <w:t>that adopted the PC/AT clock standard but did not provide the PC/AT recognition</w:t>
      </w:r>
    </w:p>
    <w:p>
      <w:pPr>
        <w:pStyle w:val="PreformattedText"/>
        <w:bidi w:val="0"/>
        <w:jc w:val="left"/>
        <w:rPr/>
      </w:pPr>
      <w:r>
        <w:rPr/>
        <w:t>sentinel.  DOS will not find the clock, but CLOCK.SY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trad PC1521DD systems use this type of c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checks location F000:FFFE for the hex value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calls are used to read and write the clock values which are usually stored</w:t>
      </w:r>
    </w:p>
    <w:p>
      <w:pPr>
        <w:pStyle w:val="PreformattedText"/>
        <w:bidi w:val="0"/>
        <w:jc w:val="left"/>
        <w:rPr/>
      </w:pPr>
      <w:r>
        <w:rPr/>
        <w:t>in the CMOS RAM along with other configuration information.  The primary</w:t>
      </w:r>
    </w:p>
    <w:p>
      <w:pPr>
        <w:pStyle w:val="PreformattedText"/>
        <w:bidi w:val="0"/>
        <w:jc w:val="left"/>
        <w:rPr/>
      </w:pPr>
      <w:r>
        <w:rPr/>
        <w:t>interfac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year in CX and month and day in DX in B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(e.g., a hex display would show:  CX=199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=1009 for October 9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above for Ge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hours and minutes in CX and seconds in DH in B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May also return 100ths of seconds in DL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=2359, DX=5900 for 1 second before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Type 1 - Zenith Z-18x portables, Superspor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checks location F000:FFFA for the two-byte hex value 4D32</w:t>
      </w:r>
    </w:p>
    <w:p>
      <w:pPr>
        <w:pStyle w:val="PreformattedText"/>
        <w:bidi w:val="0"/>
        <w:jc w:val="left"/>
        <w:rPr/>
      </w:pPr>
      <w:r>
        <w:rPr/>
        <w:t>("M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calls are used to read and write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=year (1980 - 2079) in binary and DH=mon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=day.  All values are binary.  A hex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date would look like CX=7C7, DX=A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H=hours, CL=minutes, DH=seconds.  A hex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how: CX=173B, DX=3B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Type 2 - Various Zenith Data Syste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looks at location F000:800A for the pattern 00,F0,"Z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2A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 and DX as for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2B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typ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 and DX as for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2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typ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4  Type 3 - Memory-Mapped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-mapped clock used on some Zenith Data Systems PCs and other similar clocks</w:t>
      </w:r>
    </w:p>
    <w:p>
      <w:pPr>
        <w:pStyle w:val="PreformattedText"/>
        <w:bidi w:val="0"/>
        <w:jc w:val="left"/>
        <w:rPr/>
      </w:pPr>
      <w:r>
        <w:rPr/>
        <w:t>including many slot-less or no-slot clocks.  The SMT (Systems Manufacturing</w:t>
      </w:r>
    </w:p>
    <w:p>
      <w:pPr>
        <w:pStyle w:val="PreformattedText"/>
        <w:bidi w:val="0"/>
        <w:jc w:val="left"/>
        <w:rPr/>
      </w:pPr>
      <w:r>
        <w:rPr/>
        <w:t>Technology) No-Slot clocks are supported by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is to attempt to read the clock.  If values other than</w:t>
      </w:r>
    </w:p>
    <w:p>
      <w:pPr>
        <w:pStyle w:val="PreformattedText"/>
        <w:bidi w:val="0"/>
        <w:jc w:val="left"/>
        <w:rPr/>
      </w:pPr>
      <w:r>
        <w:rPr/>
        <w:t>all 0FFH or 0 are obtained, this clock type is chosen.  All known segments and</w:t>
      </w:r>
    </w:p>
    <w:p>
      <w:pPr>
        <w:pStyle w:val="PreformattedText"/>
        <w:bidi w:val="0"/>
        <w:jc w:val="left"/>
        <w:rPr/>
      </w:pPr>
      <w:r>
        <w:rPr/>
        <w:t>offsets ar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ifferent memory mapping approaches are used and many different address</w:t>
      </w:r>
    </w:p>
    <w:p>
      <w:pPr>
        <w:pStyle w:val="PreformattedText"/>
        <w:bidi w:val="0"/>
        <w:jc w:val="left"/>
        <w:rPr/>
      </w:pPr>
      <w:r>
        <w:rPr/>
        <w:t>possibilities are supported.  In general a segment address in the ROM region</w:t>
      </w:r>
    </w:p>
    <w:p>
      <w:pPr>
        <w:pStyle w:val="PreformattedText"/>
        <w:bidi w:val="0"/>
        <w:jc w:val="left"/>
        <w:rPr/>
      </w:pPr>
      <w:r>
        <w:rPr/>
        <w:t>(C800H through FFFFH) is used.  Offsets from that segment address are used to</w:t>
      </w:r>
    </w:p>
    <w:p>
      <w:pPr>
        <w:pStyle w:val="PreformattedText"/>
        <w:bidi w:val="0"/>
        <w:jc w:val="left"/>
        <w:rPr/>
      </w:pPr>
      <w:r>
        <w:rPr/>
        <w:t>read bits, write zero bits, and write one bits.  Documentation may specify those</w:t>
      </w:r>
    </w:p>
    <w:p>
      <w:pPr>
        <w:pStyle w:val="PreformattedText"/>
        <w:bidi w:val="0"/>
        <w:jc w:val="left"/>
        <w:rPr/>
      </w:pPr>
      <w:r>
        <w:rPr/>
        <w:t>segments and addresses in several forms.  For example, segment F000 with offset</w:t>
      </w:r>
    </w:p>
    <w:p>
      <w:pPr>
        <w:pStyle w:val="PreformattedText"/>
        <w:bidi w:val="0"/>
        <w:jc w:val="left"/>
        <w:rPr/>
      </w:pPr>
      <w:r>
        <w:rPr/>
        <w:t>F002 is the same as segment FF00 with offse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mory reference reads or writes a single bit.  Read operations are used for</w:t>
      </w:r>
    </w:p>
    <w:p>
      <w:pPr>
        <w:pStyle w:val="PreformattedText"/>
        <w:bidi w:val="0"/>
        <w:jc w:val="left"/>
        <w:rPr/>
      </w:pPr>
      <w:r>
        <w:rPr/>
        <w:t>all references with separate offsets for reading a bit, writing a zero bit, and</w:t>
      </w:r>
    </w:p>
    <w:p>
      <w:pPr>
        <w:pStyle w:val="PreformattedText"/>
        <w:bidi w:val="0"/>
        <w:jc w:val="left"/>
        <w:rPr/>
      </w:pPr>
      <w:r>
        <w:rPr/>
        <w:t>writing a on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segments and addresses currently prob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EGMENT�WRITE 0  �WRITE 1 �READ �DECR �LAST �VEND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000   � F002    �F003    �F004 �0000 �F000 �(Zenith)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E00   �    2    �   3    �   5 �0080 �C800 �SMT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E00   �    0    �   2    �   8 �0080 �C800 �SMT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ddress combinations may be tried for each clock pattern.  The DECR</w:t>
      </w:r>
    </w:p>
    <w:p>
      <w:pPr>
        <w:pStyle w:val="PreformattedText"/>
        <w:bidi w:val="0"/>
        <w:jc w:val="left"/>
        <w:rPr/>
      </w:pPr>
      <w:r>
        <w:rPr/>
        <w:t>value is subtracted from the SEGMENT value for another attempt at probing until</w:t>
      </w:r>
    </w:p>
    <w:p>
      <w:pPr>
        <w:pStyle w:val="PreformattedText"/>
        <w:bidi w:val="0"/>
        <w:jc w:val="left"/>
        <w:rPr/>
      </w:pPr>
      <w:r>
        <w:rPr/>
        <w:t>the value equals LAST.  Note that like the SEGMENT address, DECR and LAST are in</w:t>
      </w:r>
    </w:p>
    <w:p>
      <w:pPr>
        <w:pStyle w:val="PreformattedText"/>
        <w:bidi w:val="0"/>
        <w:jc w:val="left"/>
        <w:rPr/>
      </w:pPr>
      <w:r>
        <w:rPr/>
        <w:t>units of paragraphs (16-bytes).  Thus DECR of 80 is equivalent to 800H or 2048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es used by a memory-mapped clock are determined by probing, the</w:t>
      </w:r>
    </w:p>
    <w:p>
      <w:pPr>
        <w:pStyle w:val="PreformattedText"/>
        <w:bidi w:val="0"/>
        <w:jc w:val="left"/>
        <w:rPr/>
      </w:pPr>
      <w:r>
        <w:rPr/>
        <w:t>segment and read address is displayed.  As the read address varies the most from</w:t>
      </w:r>
    </w:p>
    <w:p>
      <w:pPr>
        <w:pStyle w:val="PreformattedText"/>
        <w:bidi w:val="0"/>
        <w:jc w:val="left"/>
        <w:rPr/>
      </w:pPr>
      <w:r>
        <w:rPr/>
        <w:t>one clock manufacturer to another it is a good indication of the type of clock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stored in BCD in bytes that you construct by shifting in the bits.  The</w:t>
      </w:r>
    </w:p>
    <w:p>
      <w:pPr>
        <w:pStyle w:val="PreformattedText"/>
        <w:bidi w:val="0"/>
        <w:jc w:val="left"/>
        <w:rPr/>
      </w:pPr>
      <w:r>
        <w:rPr/>
        <w:t xml:space="preserve">most important data bytes a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undred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years mod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5  Type 4 - Direct Register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-in clocks on expansion boards use this type of clock.  Some built-in</w:t>
      </w:r>
    </w:p>
    <w:p>
      <w:pPr>
        <w:pStyle w:val="PreformattedText"/>
        <w:bidi w:val="0"/>
        <w:jc w:val="left"/>
        <w:rPr/>
      </w:pPr>
      <w:r>
        <w:rPr/>
        <w:t>clocks in PCs are also accessed similarly.  This clock was used on many AST</w:t>
      </w:r>
    </w:p>
    <w:p>
      <w:pPr>
        <w:pStyle w:val="PreformattedText"/>
        <w:bidi w:val="0"/>
        <w:jc w:val="left"/>
        <w:rPr/>
      </w:pPr>
      <w:r>
        <w:rPr/>
        <w:t>Research I/O boards for 8088 PCs such as the Six-Pack Plus, IO Plus, etc.  Also</w:t>
      </w:r>
    </w:p>
    <w:p>
      <w:pPr>
        <w:pStyle w:val="PreformattedText"/>
        <w:bidi w:val="0"/>
        <w:jc w:val="left"/>
        <w:rPr/>
      </w:pPr>
      <w:r>
        <w:rPr/>
        <w:t>used on some Tandy systems (e.g., 1200HD) and the Vendex Turbo-888-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is to attempt to read, complement, write, re-read, and</w:t>
      </w:r>
    </w:p>
    <w:p>
      <w:pPr>
        <w:pStyle w:val="PreformattedText"/>
        <w:bidi w:val="0"/>
        <w:jc w:val="left"/>
        <w:rPr/>
      </w:pPr>
      <w:r>
        <w:rPr/>
        <w:t>re-complement one of the registers.  If the first value read and the</w:t>
      </w:r>
    </w:p>
    <w:p>
      <w:pPr>
        <w:pStyle w:val="PreformattedText"/>
        <w:bidi w:val="0"/>
        <w:jc w:val="left"/>
        <w:rPr/>
      </w:pPr>
      <w:r>
        <w:rPr/>
        <w:t>re-complemented second value are equal, the register exists and is presumed to</w:t>
      </w:r>
    </w:p>
    <w:p>
      <w:pPr>
        <w:pStyle w:val="PreformattedText"/>
        <w:bidi w:val="0"/>
        <w:jc w:val="left"/>
        <w:rPr/>
      </w:pPr>
      <w:r>
        <w:rPr/>
        <w:t>be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description for types 6 and 7.  If you aren't sure which variant you</w:t>
      </w:r>
    </w:p>
    <w:p>
      <w:pPr>
        <w:pStyle w:val="PreformattedText"/>
        <w:bidi w:val="0"/>
        <w:jc w:val="left"/>
        <w:rPr/>
      </w:pPr>
      <w:r>
        <w:rPr/>
        <w:t>have, specify type 8 and automatic probing will determine if it is really a type</w:t>
      </w:r>
    </w:p>
    <w:p>
      <w:pPr>
        <w:pStyle w:val="PreformattedText"/>
        <w:bidi w:val="0"/>
        <w:jc w:val="left"/>
        <w:rPr/>
      </w:pPr>
      <w:r>
        <w:rPr/>
        <w:t>4, 6, or 7.  For the greatest chance of detecting the correct clock type, supply</w:t>
      </w:r>
    </w:p>
    <w:p>
      <w:pPr>
        <w:pStyle w:val="PreformattedText"/>
        <w:bidi w:val="0"/>
        <w:jc w:val="left"/>
        <w:rPr/>
      </w:pPr>
      <w:r>
        <w:rPr/>
        <w:t>the base I/O addres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clock is not correctly initialized (e.g., you have just replaced</w:t>
      </w:r>
    </w:p>
    <w:p>
      <w:pPr>
        <w:pStyle w:val="PreformattedText"/>
        <w:bidi w:val="0"/>
        <w:jc w:val="left"/>
        <w:rPr/>
      </w:pPr>
      <w:r>
        <w:rPr/>
        <w:t>the battery), CLOCK.SYS must initialize it so that the counters will start</w:t>
      </w:r>
    </w:p>
    <w:p>
      <w:pPr>
        <w:pStyle w:val="PreformattedText"/>
        <w:bidi w:val="0"/>
        <w:jc w:val="left"/>
        <w:rPr/>
      </w:pPr>
      <w:r>
        <w:rPr/>
        <w:t>working.  CLOCK.SYS determines that the clock has been previously initialized by</w:t>
      </w:r>
    </w:p>
    <w:p>
      <w:pPr>
        <w:pStyle w:val="PreformattedText"/>
        <w:bidi w:val="0"/>
        <w:jc w:val="left"/>
        <w:rPr/>
      </w:pPr>
      <w:r>
        <w:rPr/>
        <w:t>looking at register 14H (see B below).  If register B contains the value 0DEH,</w:t>
      </w:r>
    </w:p>
    <w:p>
      <w:pPr>
        <w:pStyle w:val="PreformattedText"/>
        <w:bidi w:val="0"/>
        <w:jc w:val="left"/>
        <w:rPr/>
      </w:pPr>
      <w:r>
        <w:rPr/>
        <w:t>the clock is presumed to be initialized.  If not, CLOCK.SYS will clear all the</w:t>
      </w:r>
    </w:p>
    <w:p>
      <w:pPr>
        <w:pStyle w:val="PreformattedText"/>
        <w:bidi w:val="0"/>
        <w:jc w:val="left"/>
        <w:rPr/>
      </w:pPr>
      <w:r>
        <w:rPr/>
        <w:t>registers to zero and start the counters running.  While this form of checking</w:t>
      </w:r>
    </w:p>
    <w:p>
      <w:pPr>
        <w:pStyle w:val="PreformattedText"/>
        <w:bidi w:val="0"/>
        <w:jc w:val="left"/>
        <w:rPr/>
      </w:pPr>
      <w:r>
        <w:rPr/>
        <w:t>for initialization was commonly used, your previous software may have used a</w:t>
      </w:r>
    </w:p>
    <w:p>
      <w:pPr>
        <w:pStyle w:val="PreformattedText"/>
        <w:bidi w:val="0"/>
        <w:jc w:val="left"/>
        <w:rPr/>
      </w:pPr>
      <w:r>
        <w:rPr/>
        <w:t>different method.  If so, the first time you run CLOCK.SYS your date and time may</w:t>
      </w:r>
    </w:p>
    <w:p>
      <w:pPr>
        <w:pStyle w:val="PreformattedText"/>
        <w:bidi w:val="0"/>
        <w:jc w:val="left"/>
        <w:rPr/>
      </w:pPr>
      <w:r>
        <w:rPr/>
        <w:t>be set to zero (1980-1-1 00:00:00).  If that happens, just enter the date and</w:t>
      </w:r>
    </w:p>
    <w:p>
      <w:pPr>
        <w:pStyle w:val="PreformattedText"/>
        <w:bidi w:val="0"/>
        <w:jc w:val="left"/>
        <w:rPr/>
      </w:pPr>
      <w:r>
        <w:rPr/>
        <w:t>time.  It should work OK after that without resetting to zero on further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ock register is implemented as a separate I/O register address.  Clock</w:t>
      </w:r>
    </w:p>
    <w:p>
      <w:pPr>
        <w:pStyle w:val="PreformattedText"/>
        <w:bidi w:val="0"/>
        <w:jc w:val="left"/>
        <w:rPr/>
      </w:pPr>
      <w:r>
        <w:rPr/>
        <w:t>base I/O addresses of 240H, 2C0H, 300H, and 340H are supported by automatic</w:t>
      </w:r>
    </w:p>
    <w:p>
      <w:pPr>
        <w:pStyle w:val="PreformattedText"/>
        <w:bidi w:val="0"/>
        <w:jc w:val="left"/>
        <w:rPr/>
      </w:pPr>
      <w:r>
        <w:rPr/>
        <w:t>probing.  Similar clocks at other base I/O addresses are supported by specifying</w:t>
      </w:r>
    </w:p>
    <w:p>
      <w:pPr>
        <w:pStyle w:val="PreformattedText"/>
        <w:bidi w:val="0"/>
        <w:jc w:val="left"/>
        <w:rPr/>
      </w:pPr>
      <w:r>
        <w:rPr/>
        <w:t>type 4 and the base address. The address range used is the base plus 0 through</w:t>
      </w:r>
    </w:p>
    <w:p>
      <w:pPr>
        <w:pStyle w:val="PreformattedText"/>
        <w:bidi w:val="0"/>
        <w:jc w:val="left"/>
        <w:rPr/>
      </w:pPr>
      <w:r>
        <w:rPr/>
        <w:t>1FH (e.g., 2C0H through 2DF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registers are (using 2C0 as the exampl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1  =  100ths of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2  = 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3  =  minu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4  =  ho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6  = 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7  = 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9  =  month last time clock was read/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A  =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B  =  initialized flag (0DEH if initializ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4  =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values are in BCD.  That means that each register consists of two 4-bit</w:t>
      </w:r>
    </w:p>
    <w:p>
      <w:pPr>
        <w:pStyle w:val="PreformattedText"/>
        <w:bidi w:val="0"/>
        <w:jc w:val="left"/>
        <w:rPr/>
      </w:pPr>
      <w:r>
        <w:rPr/>
        <w:t>nybbles (a nybble is to a nibble as a byte is to a bite - I haven't seen this</w:t>
      </w:r>
    </w:p>
    <w:p>
      <w:pPr>
        <w:pStyle w:val="PreformattedText"/>
        <w:bidi w:val="0"/>
        <w:jc w:val="left"/>
        <w:rPr/>
      </w:pPr>
      <w:r>
        <w:rPr/>
        <w:t>used recently, but as a bit of trivia, the first IBM 360 principles of operation</w:t>
      </w:r>
    </w:p>
    <w:p>
      <w:pPr>
        <w:pStyle w:val="PreformattedText"/>
        <w:bidi w:val="0"/>
        <w:jc w:val="left"/>
        <w:rPr/>
      </w:pPr>
      <w:r>
        <w:rPr/>
        <w:t>manuals used that term and that spelling - at least in a draft copy that we got</w:t>
      </w:r>
    </w:p>
    <w:p>
      <w:pPr>
        <w:pStyle w:val="PreformattedText"/>
        <w:bidi w:val="0"/>
        <w:jc w:val="left"/>
        <w:rPr/>
      </w:pPr>
      <w:r>
        <w:rPr/>
        <w:t>in 1965).  Each nybble contains one decimal digit of the value.  Years are mod</w:t>
      </w:r>
    </w:p>
    <w:p>
      <w:pPr>
        <w:pStyle w:val="PreformattedText"/>
        <w:bidi w:val="0"/>
        <w:jc w:val="left"/>
        <w:rPr/>
      </w:pPr>
      <w:r>
        <w:rPr/>
        <w:t>1980 (i.e., 0 means 1980, 99 means 20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clocks do not keep the year and do not handle leap years for you,</w:t>
      </w:r>
    </w:p>
    <w:p>
      <w:pPr>
        <w:pStyle w:val="PreformattedText"/>
        <w:bidi w:val="0"/>
        <w:jc w:val="left"/>
        <w:rPr/>
      </w:pPr>
      <w:r>
        <w:rPr/>
        <w:t>CLOCK.SYS does the necessary calculations to keep the year correctly maintained</w:t>
      </w:r>
    </w:p>
    <w:p>
      <w:pPr>
        <w:pStyle w:val="PreformattedText"/>
        <w:bidi w:val="0"/>
        <w:jc w:val="left"/>
        <w:rPr/>
      </w:pPr>
      <w:r>
        <w:rPr/>
        <w:t>and to adjust the date for leap days.  The clocks do provide a couple of memory</w:t>
      </w:r>
    </w:p>
    <w:p>
      <w:pPr>
        <w:pStyle w:val="PreformattedText"/>
        <w:bidi w:val="0"/>
        <w:jc w:val="left"/>
        <w:rPr/>
      </w:pPr>
      <w:r>
        <w:rPr/>
        <w:t>locations in which CLOCK.SYS maintains the year and previous month.  As long as</w:t>
      </w:r>
    </w:p>
    <w:p>
      <w:pPr>
        <w:pStyle w:val="PreformattedText"/>
        <w:bidi w:val="0"/>
        <w:jc w:val="left"/>
        <w:rPr/>
      </w:pPr>
      <w:r>
        <w:rPr/>
        <w:t>you boot your system before a full year has passed, CLOCK.SYS will correctly</w:t>
      </w:r>
    </w:p>
    <w:p>
      <w:pPr>
        <w:pStyle w:val="PreformattedText"/>
        <w:bidi w:val="0"/>
        <w:jc w:val="left"/>
        <w:rPr/>
      </w:pPr>
      <w:r>
        <w:rPr/>
        <w:t>maintai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6  Type 5 - Mitsubishi 8088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ere sold by Sperry as the PC-1 and PC/HT, by Leading Edge as the Model D,</w:t>
      </w:r>
    </w:p>
    <w:p>
      <w:pPr>
        <w:pStyle w:val="PreformattedText"/>
        <w:bidi w:val="0"/>
        <w:jc w:val="left"/>
        <w:rPr/>
      </w:pPr>
      <w:r>
        <w:rPr/>
        <w:t>by Mitsubishi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 determination checks location F000:FFB3 for the string "MITSUBISHI". </w:t>
      </w:r>
    </w:p>
    <w:p>
      <w:pPr>
        <w:pStyle w:val="PreformattedText"/>
        <w:bidi w:val="0"/>
        <w:jc w:val="left"/>
        <w:rPr/>
      </w:pPr>
      <w:r>
        <w:rPr/>
        <w:t>Later Mitsubishi PCs which used a different clock had the same string at a</w:t>
      </w:r>
    </w:p>
    <w:p>
      <w:pPr>
        <w:pStyle w:val="PreformattedText"/>
        <w:bidi w:val="0"/>
        <w:jc w:val="left"/>
        <w:rPr/>
      </w:pPr>
      <w:r>
        <w:rPr/>
        <w:t>different location.  We hope all early versions had it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functions are used to acces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L=year mod 1980, DH=month, and DL=day al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.  Also sets AL=0FFH if the clock is bus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should be re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L, DX as for Ge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L=0FFH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CH=hour, CL=minute, DH=second, and AL=statu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=0FFH means busy.  AL=0 means 24-hour mode.  AL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AM and AL=3 means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AL, CX, DH as for Ge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L=0FFH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early Mitsubishi PCs came with fixed disk controllers that were not</w:t>
      </w:r>
    </w:p>
    <w:p>
      <w:pPr>
        <w:pStyle w:val="PreformattedText"/>
        <w:bidi w:val="0"/>
        <w:jc w:val="left"/>
        <w:rPr/>
      </w:pPr>
      <w:r>
        <w:rPr/>
        <w:t>DOS compatible.  In addition to the clock modifications, the DOS for those</w:t>
      </w:r>
    </w:p>
    <w:p>
      <w:pPr>
        <w:pStyle w:val="PreformattedText"/>
        <w:bidi w:val="0"/>
        <w:jc w:val="left"/>
        <w:rPr/>
      </w:pPr>
      <w:r>
        <w:rPr/>
        <w:t>systems also handled the disk controller variant.  If you have such a PC,</w:t>
      </w:r>
    </w:p>
    <w:p>
      <w:pPr>
        <w:pStyle w:val="PreformattedText"/>
        <w:bidi w:val="0"/>
        <w:jc w:val="left"/>
        <w:rPr/>
      </w:pPr>
      <w:r>
        <w:rPr/>
        <w:t>CLOCK.SYS is not sufficient to enable you to go above DOS level 3.2.  You will</w:t>
      </w:r>
    </w:p>
    <w:p>
      <w:pPr>
        <w:pStyle w:val="PreformattedText"/>
        <w:bidi w:val="0"/>
        <w:jc w:val="left"/>
        <w:rPr/>
      </w:pPr>
      <w:r>
        <w:rPr/>
        <w:t>also need to replace your fixed disk controller.  I strongly suggest that you</w:t>
      </w:r>
    </w:p>
    <w:p>
      <w:pPr>
        <w:pStyle w:val="PreformattedText"/>
        <w:bidi w:val="0"/>
        <w:jc w:val="left"/>
        <w:rPr/>
      </w:pPr>
      <w:r>
        <w:rPr/>
        <w:t>create a boot floppy for your current DOS level before you try to install your</w:t>
      </w:r>
    </w:p>
    <w:p>
      <w:pPr>
        <w:pStyle w:val="PreformattedText"/>
        <w:bidi w:val="0"/>
        <w:jc w:val="left"/>
        <w:rPr/>
      </w:pPr>
      <w:r>
        <w:rPr/>
        <w:t>new DOS level.  Then boot your new DOS from a floppy disk, do SYS C: and copy</w:t>
      </w:r>
    </w:p>
    <w:p>
      <w:pPr>
        <w:pStyle w:val="PreformattedText"/>
        <w:bidi w:val="0"/>
        <w:jc w:val="left"/>
        <w:rPr/>
      </w:pPr>
      <w:r>
        <w:rPr/>
        <w:t>COMMAND.COM to C:, then try a disk boot.  If the disk boot fails, boot the floppy</w:t>
      </w:r>
    </w:p>
    <w:p>
      <w:pPr>
        <w:pStyle w:val="PreformattedText"/>
        <w:bidi w:val="0"/>
        <w:jc w:val="left"/>
        <w:rPr/>
      </w:pPr>
      <w:r>
        <w:rPr/>
        <w:t>you just created and do a SYS C: and copy COMMAND.COM to C: to restore your old</w:t>
      </w:r>
    </w:p>
    <w:p>
      <w:pPr>
        <w:pStyle w:val="PreformattedText"/>
        <w:bidi w:val="0"/>
        <w:jc w:val="left"/>
        <w:rPr/>
      </w:pPr>
      <w:r>
        <w:rPr/>
        <w:t>DOS version.  At that point, your best bet is to simply give up and stay with DOS</w:t>
      </w:r>
    </w:p>
    <w:p>
      <w:pPr>
        <w:pStyle w:val="PreformattedText"/>
        <w:bidi w:val="0"/>
        <w:jc w:val="left"/>
        <w:rPr/>
      </w:pPr>
      <w:r>
        <w:rPr/>
        <w:t>3.2. If you want to proceed, you must replace your fixed disk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 C: gives you an error status that indicates that there isn't room for the</w:t>
      </w:r>
    </w:p>
    <w:p>
      <w:pPr>
        <w:pStyle w:val="PreformattedText"/>
        <w:bidi w:val="0"/>
        <w:jc w:val="left"/>
        <w:rPr/>
      </w:pPr>
      <w:r>
        <w:rPr/>
        <w:t>new DOS version (very possible when moving from 3.2 to 3.3 or above), you must</w:t>
      </w:r>
    </w:p>
    <w:p>
      <w:pPr>
        <w:pStyle w:val="PreformattedText"/>
        <w:bidi w:val="0"/>
        <w:jc w:val="left"/>
        <w:rPr/>
      </w:pPr>
      <w:r>
        <w:rPr/>
        <w:t>backup your entire fixed disk and use FORMAT C:/S to place the new version of DOS</w:t>
      </w:r>
    </w:p>
    <w:p>
      <w:pPr>
        <w:pStyle w:val="PreformattedText"/>
        <w:bidi w:val="0"/>
        <w:jc w:val="left"/>
        <w:rPr/>
      </w:pPr>
      <w:r>
        <w:rPr/>
        <w:t>on the disk.  While this is a hassle, at least if your PC won't boot from the</w:t>
      </w:r>
    </w:p>
    <w:p>
      <w:pPr>
        <w:pStyle w:val="PreformattedText"/>
        <w:bidi w:val="0"/>
        <w:jc w:val="left"/>
        <w:rPr/>
      </w:pPr>
      <w:r>
        <w:rPr/>
        <w:t>disk, the fall-back approach is identical.  There will be room to put DOS 3.2 or</w:t>
      </w:r>
    </w:p>
    <w:p>
      <w:pPr>
        <w:pStyle w:val="PreformattedText"/>
        <w:bidi w:val="0"/>
        <w:jc w:val="left"/>
        <w:rPr/>
      </w:pPr>
      <w:r>
        <w:rPr/>
        <w:t>earlier back on the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  Type 6 - Indirect Register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on AST Research boards and others.  Typically uses the same I/O base address</w:t>
      </w:r>
    </w:p>
    <w:p>
      <w:pPr>
        <w:pStyle w:val="PreformattedText"/>
        <w:bidi w:val="0"/>
        <w:jc w:val="left"/>
        <w:rPr/>
      </w:pPr>
      <w:r>
        <w:rPr/>
        <w:t>as type 4.  However the clock registers are selected by sending the register</w:t>
      </w:r>
    </w:p>
    <w:p>
      <w:pPr>
        <w:pStyle w:val="PreformattedText"/>
        <w:bidi w:val="0"/>
        <w:jc w:val="left"/>
        <w:rPr/>
      </w:pPr>
      <w:r>
        <w:rPr/>
        <w:t>address to the base I/O address and then reading or writing data at the base I/O</w:t>
      </w:r>
    </w:p>
    <w:p>
      <w:pPr>
        <w:pStyle w:val="PreformattedText"/>
        <w:bidi w:val="0"/>
        <w:jc w:val="left"/>
        <w:rPr/>
      </w:pPr>
      <w:r>
        <w:rPr/>
        <w:t>address + 1.  The internal register numbers and their contents are the same as</w:t>
      </w:r>
    </w:p>
    <w:p>
      <w:pPr>
        <w:pStyle w:val="PreformattedText"/>
        <w:bidi w:val="0"/>
        <w:jc w:val="left"/>
        <w:rPr/>
      </w:pPr>
      <w:r>
        <w:rPr/>
        <w:t>for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by probing the address register.  If the low-order bit</w:t>
      </w:r>
    </w:p>
    <w:p>
      <w:pPr>
        <w:pStyle w:val="PreformattedText"/>
        <w:bidi w:val="0"/>
        <w:jc w:val="left"/>
        <w:rPr/>
      </w:pPr>
      <w:r>
        <w:rPr/>
        <w:t>is one, it may be this type of clock or type 7.  We then look further to</w:t>
      </w:r>
    </w:p>
    <w:p>
      <w:pPr>
        <w:pStyle w:val="PreformattedText"/>
        <w:bidi w:val="0"/>
        <w:jc w:val="left"/>
        <w:rPr/>
      </w:pPr>
      <w:r>
        <w:rPr/>
        <w:t>determine if it is type 7.  If you aren't sure which type of clock you have but</w:t>
      </w:r>
    </w:p>
    <w:p>
      <w:pPr>
        <w:pStyle w:val="PreformattedText"/>
        <w:bidi w:val="0"/>
        <w:jc w:val="left"/>
        <w:rPr/>
      </w:pPr>
      <w:r>
        <w:rPr/>
        <w:t>believe it is type 4, 6 or 7, specify type 8 and automatic probing will detect</w:t>
      </w:r>
    </w:p>
    <w:p>
      <w:pPr>
        <w:pStyle w:val="PreformattedText"/>
        <w:bidi w:val="0"/>
        <w:jc w:val="left"/>
        <w:rPr/>
      </w:pPr>
      <w:r>
        <w:rPr/>
        <w:t>which variant it is.  If at all possible specify the base I/O address as that</w:t>
      </w:r>
    </w:p>
    <w:p>
      <w:pPr>
        <w:pStyle w:val="PreformattedText"/>
        <w:bidi w:val="0"/>
        <w:jc w:val="left"/>
        <w:rPr/>
      </w:pPr>
      <w:r>
        <w:rPr/>
        <w:t>will increase the likelihood that the correct determin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addresses used are (again using 2C0 as the example base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0    =  Address register.  Writing a value to this address sel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register to read or 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1    =  Data register.  Reading or writing this address, rea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internal register previously selected by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 numbers are (the values to write to 2C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=  100ths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= 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= 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= 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=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= 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=  month last time date was read or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= 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=  initializ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=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processing is the same as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8  Type 7 - Complex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on AST Research boards and others.  Typically uses the same base I/O address</w:t>
      </w:r>
    </w:p>
    <w:p>
      <w:pPr>
        <w:pStyle w:val="PreformattedText"/>
        <w:bidi w:val="0"/>
        <w:jc w:val="left"/>
        <w:rPr/>
      </w:pPr>
      <w:r>
        <w:rPr/>
        <w:t>as types 4 and 6.  Type 7 uses a more complex register access sequence than type</w:t>
      </w:r>
    </w:p>
    <w:p>
      <w:pPr>
        <w:pStyle w:val="PreformattedText"/>
        <w:bidi w:val="0"/>
        <w:jc w:val="left"/>
        <w:rPr/>
      </w:pPr>
      <w:r>
        <w:rPr/>
        <w:t>6.  Type 7 can be detected by looking to see if the value in register D has bit</w:t>
      </w:r>
    </w:p>
    <w:p>
      <w:pPr>
        <w:pStyle w:val="PreformattedText"/>
        <w:bidi w:val="0"/>
        <w:jc w:val="left"/>
        <w:rPr/>
      </w:pPr>
      <w:r>
        <w:rPr/>
        <w:t>1 (value=2) set which type 6 will not.  If you aren't sure which type of clock</w:t>
      </w:r>
    </w:p>
    <w:p>
      <w:pPr>
        <w:pStyle w:val="PreformattedText"/>
        <w:bidi w:val="0"/>
        <w:jc w:val="left"/>
        <w:rPr/>
      </w:pPr>
      <w:r>
        <w:rPr/>
        <w:t>you have but believe it is type 4, 6 or 7, specify type 8 and automatic probing</w:t>
      </w:r>
    </w:p>
    <w:p>
      <w:pPr>
        <w:pStyle w:val="PreformattedText"/>
        <w:bidi w:val="0"/>
        <w:jc w:val="left"/>
        <w:rPr/>
      </w:pPr>
      <w:r>
        <w:rPr/>
        <w:t>will detect which variant it is.  If at all possible specify the base I/O address</w:t>
      </w:r>
    </w:p>
    <w:p>
      <w:pPr>
        <w:pStyle w:val="PreformattedText"/>
        <w:bidi w:val="0"/>
        <w:jc w:val="left"/>
        <w:rPr/>
      </w:pPr>
      <w:r>
        <w:rPr/>
        <w:t>as that will increase the likelihood that the correct determin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I/O address is used as an address register and the base + 1 as a data</w:t>
      </w:r>
    </w:p>
    <w:p>
      <w:pPr>
        <w:pStyle w:val="PreformattedText"/>
        <w:bidi w:val="0"/>
        <w:jc w:val="left"/>
        <w:rPr/>
      </w:pPr>
      <w:r>
        <w:rPr/>
        <w:t>register.  This is the same as for clock type 6.  However, the internal registers</w:t>
      </w:r>
    </w:p>
    <w:p>
      <w:pPr>
        <w:pStyle w:val="PreformattedText"/>
        <w:bidi w:val="0"/>
        <w:jc w:val="left"/>
        <w:rPr/>
      </w:pPr>
      <w:r>
        <w:rPr/>
        <w:t>and the form of the commands is quite different.  The primary difference is that</w:t>
      </w:r>
    </w:p>
    <w:p>
      <w:pPr>
        <w:pStyle w:val="PreformattedText"/>
        <w:bidi w:val="0"/>
        <w:jc w:val="left"/>
        <w:rPr/>
      </w:pPr>
      <w:r>
        <w:rPr/>
        <w:t>the internal registers only hold four bits of data each.  Thus each internal</w:t>
      </w:r>
    </w:p>
    <w:p>
      <w:pPr>
        <w:pStyle w:val="PreformattedText"/>
        <w:bidi w:val="0"/>
        <w:jc w:val="left"/>
        <w:rPr/>
      </w:pPr>
      <w:r>
        <w:rPr/>
        <w:t>register represents a single decim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addresses are used as follows (using 2C0 a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0     = Address register.  The number of an internal register plus 8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ritten to this I/O address to select an interna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1     = Data register.  Four bits of data are read or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/O address from or to the internal register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by writing to 2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=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=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=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=  Unit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=  Ten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= 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 Units digit of d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=  Tens digit of d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=  Unit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=  Ten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=  Unit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=  Ten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=  Func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=  Func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=  Func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9  Type 8 - Generic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unknown.  Probe only for types 4, 6, 7, 9, and B.  Use type 8 if you are</w:t>
      </w:r>
    </w:p>
    <w:p>
      <w:pPr>
        <w:pStyle w:val="PreformattedText"/>
        <w:bidi w:val="0"/>
        <w:jc w:val="left"/>
        <w:rPr/>
      </w:pPr>
      <w:r>
        <w:rPr/>
        <w:t>sure that you have an I/O bus clock (i.e., the clock is on an add-in card) but</w:t>
      </w:r>
    </w:p>
    <w:p>
      <w:pPr>
        <w:pStyle w:val="PreformattedText"/>
        <w:bidi w:val="0"/>
        <w:jc w:val="left"/>
        <w:rPr/>
      </w:pPr>
      <w:r>
        <w:rPr/>
        <w:t>aren't sure whether it is type 4, 6, 7, 9, or B.  If at all possible, supply the</w:t>
      </w:r>
    </w:p>
    <w:p>
      <w:pPr>
        <w:pStyle w:val="PreformattedText"/>
        <w:bidi w:val="0"/>
        <w:jc w:val="left"/>
        <w:rPr/>
      </w:pPr>
      <w:r>
        <w:rPr/>
        <w:t>base I/O address of the clock as this will greatly increase the likelihood of the</w:t>
      </w:r>
    </w:p>
    <w:p>
      <w:pPr>
        <w:pStyle w:val="PreformattedText"/>
        <w:bidi w:val="0"/>
        <w:jc w:val="left"/>
        <w:rPr/>
      </w:pPr>
      <w:r>
        <w:rPr/>
        <w:t>correct handling method being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0 Type 9 - Quadram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was used by Quadram Corporation on the QuadCard, QuadCard II, and</w:t>
      </w:r>
    </w:p>
    <w:p>
      <w:pPr>
        <w:pStyle w:val="PreformattedText"/>
        <w:bidi w:val="0"/>
        <w:jc w:val="left"/>
        <w:rPr/>
      </w:pPr>
      <w:r>
        <w:rPr/>
        <w:t>QuadCard 512+.  It may have been used on 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checks to see that I/O registers exist at 310H or 2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used four I/O control registers and twelve internal registers.  The</w:t>
      </w:r>
    </w:p>
    <w:p>
      <w:pPr>
        <w:pStyle w:val="PreformattedText"/>
        <w:bidi w:val="0"/>
        <w:jc w:val="left"/>
        <w:rPr/>
      </w:pPr>
      <w:r>
        <w:rPr/>
        <w:t>I/O registers (using 310H as the example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  =  Data register (used to move data valu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1  =  Address register (used to select internal 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2  =  Function register (Read, write, hold cou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  =  Control register (Enables read or writ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Ten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Ten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Units digit of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Tens digit of hours - Also uses bit 2 (=4) to indicate PM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hour mode and bit 3 (=8) to select 24-hou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Day of week (we don't use th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Units digit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Tens digit of days - Also uses bit 3 (=8) to indicate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ap year.  This bit must be set by software whenever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366 days until the next leap day.  If you do no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at period, leap day will not be t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Unit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Ten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Units digit of year mod 1900 o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Tens digit of year mod 1900 o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this type of clock, you can only set the time to the minute. </w:t>
      </w:r>
    </w:p>
    <w:p>
      <w:pPr>
        <w:pStyle w:val="PreformattedText"/>
        <w:bidi w:val="0"/>
        <w:jc w:val="left"/>
        <w:rPr/>
      </w:pPr>
      <w:r>
        <w:rPr/>
        <w:t>Whenever the time is set, the seconds are always set to zero.  You should set the</w:t>
      </w:r>
    </w:p>
    <w:p>
      <w:pPr>
        <w:pStyle w:val="PreformattedText"/>
        <w:bidi w:val="0"/>
        <w:jc w:val="left"/>
        <w:rPr/>
      </w:pPr>
      <w:r>
        <w:rPr/>
        <w:t>time as the minute changes.  For that reason, you will not want to use the</w:t>
      </w:r>
    </w:p>
    <w:p>
      <w:pPr>
        <w:pStyle w:val="PreformattedText"/>
        <w:bidi w:val="0"/>
        <w:jc w:val="left"/>
        <w:rPr/>
      </w:pPr>
      <w:r>
        <w:rPr/>
        <w:t>automatic adjustment capability of CLK with this type of clock as it will try to</w:t>
      </w:r>
    </w:p>
    <w:p>
      <w:pPr>
        <w:pStyle w:val="PreformattedText"/>
        <w:bidi w:val="0"/>
        <w:jc w:val="left"/>
        <w:rPr/>
      </w:pPr>
      <w:r>
        <w:rPr/>
        <w:t>set the time to the 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1 Type A - AT&amp;T 6300, 6300 PLUS, 6300 W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robing is accomplished by trying to read the clock.  If the read</w:t>
      </w:r>
    </w:p>
    <w:p>
      <w:pPr>
        <w:pStyle w:val="PreformattedText"/>
        <w:bidi w:val="0"/>
        <w:jc w:val="left"/>
        <w:rPr/>
      </w:pPr>
      <w:r>
        <w:rPr/>
        <w:t>attempt using the BIOS is successful (carry flag not set) and the values returned</w:t>
      </w:r>
    </w:p>
    <w:p>
      <w:pPr>
        <w:pStyle w:val="PreformattedText"/>
        <w:bidi w:val="0"/>
        <w:jc w:val="left"/>
        <w:rPr/>
      </w:pPr>
      <w:r>
        <w:rPr/>
        <w:t>look like a valid time, the clock is assumed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T&amp;T clocks do not advance the year on January 1.  It is necessary to</w:t>
      </w:r>
    </w:p>
    <w:p>
      <w:pPr>
        <w:pStyle w:val="PreformattedText"/>
        <w:bidi w:val="0"/>
        <w:jc w:val="left"/>
        <w:rPr/>
      </w:pPr>
      <w:r>
        <w:rPr/>
        <w:t>change the date at the beginning of each year.  Also, AT&amp;T clocks always clear</w:t>
      </w:r>
    </w:p>
    <w:p>
      <w:pPr>
        <w:pStyle w:val="PreformattedText"/>
        <w:bidi w:val="0"/>
        <w:jc w:val="left"/>
        <w:rPr/>
      </w:pPr>
      <w:r>
        <w:rPr/>
        <w:t>the seconds to zero when the time is changed.  For this reason you should always</w:t>
      </w:r>
    </w:p>
    <w:p>
      <w:pPr>
        <w:pStyle w:val="PreformattedText"/>
        <w:bidi w:val="0"/>
        <w:jc w:val="left"/>
        <w:rPr/>
      </w:pPr>
      <w:r>
        <w:rPr/>
        <w:t>set the date and time at the beginning of a minute.  You should also not use the</w:t>
      </w:r>
    </w:p>
    <w:p>
      <w:pPr>
        <w:pStyle w:val="PreformattedText"/>
        <w:bidi w:val="0"/>
        <w:jc w:val="left"/>
        <w:rPr/>
      </w:pPr>
      <w:r>
        <w:rPr/>
        <w:t>automatic adjustment feature of CLK with the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e year may be specified on the DEVICE= line.  If it is not, 1992 will be</w:t>
      </w:r>
    </w:p>
    <w:p>
      <w:pPr>
        <w:pStyle w:val="PreformattedText"/>
        <w:bidi w:val="0"/>
        <w:jc w:val="left"/>
        <w:rPr/>
      </w:pPr>
      <w:r>
        <w:rPr/>
        <w:t>used.  This base will be good for all dates from 1992-1-1 till 1999-12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functions are used with thi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0FE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X = Days since base, CH = Hours, CL =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H = Seconds, DL = 100ths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0FF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X,Days sinc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CH,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CL,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DH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DL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2 Type B - Hyundai 8088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probes the control registers.  If they, appear to be</w:t>
      </w:r>
    </w:p>
    <w:p>
      <w:pPr>
        <w:pStyle w:val="PreformattedText"/>
        <w:bidi w:val="0"/>
        <w:jc w:val="left"/>
        <w:rPr/>
      </w:pPr>
      <w:r>
        <w:rPr/>
        <w:t>present, CLOCK tries to read the clock.  Legal time and date values will select</w:t>
      </w:r>
    </w:p>
    <w:p>
      <w:pPr>
        <w:pStyle w:val="PreformattedText"/>
        <w:bidi w:val="0"/>
        <w:jc w:val="left"/>
        <w:rPr/>
      </w:pPr>
      <w:r>
        <w:rPr/>
        <w:t>thi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uses I/O addresses E0H through EFH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 =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 =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  =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  =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  =  Unit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  =  Ten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  = 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  =  Units digit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  =  Tens digit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  =  Unit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=  Ten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=  Unit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=  Ten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=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 =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=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3 Type C - Multi I/O Card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is an I/O clock that appears at address 338H in the one case we have</w:t>
      </w:r>
    </w:p>
    <w:p>
      <w:pPr>
        <w:pStyle w:val="PreformattedText"/>
        <w:bidi w:val="0"/>
        <w:jc w:val="left"/>
        <w:rPr/>
      </w:pPr>
      <w:r>
        <w:rPr/>
        <w:t>found it.  It is similar to, but not identical to, the Quadram clock in its</w:t>
      </w:r>
    </w:p>
    <w:p>
      <w:pPr>
        <w:pStyle w:val="PreformattedText"/>
        <w:bidi w:val="0"/>
        <w:jc w:val="left"/>
        <w:rPr/>
      </w:pPr>
      <w:r>
        <w:rPr/>
        <w:t>operation pattern.  The manufacturer is not known, but the clock appears on a</w:t>
      </w:r>
    </w:p>
    <w:p>
      <w:pPr>
        <w:pStyle w:val="PreformattedText"/>
        <w:bidi w:val="0"/>
        <w:jc w:val="left"/>
        <w:rPr/>
      </w:pPr>
      <w:r>
        <w:rPr/>
        <w:t>board manufactured in Taiwan and with a label of Multi I/O Card.  This card has</w:t>
      </w:r>
    </w:p>
    <w:p>
      <w:pPr>
        <w:pStyle w:val="PreformattedText"/>
        <w:bidi w:val="0"/>
        <w:jc w:val="left"/>
        <w:rPr/>
      </w:pPr>
      <w:r>
        <w:rPr/>
        <w:t>a game port, floppy controller, printer, clo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ing tries to read the clock and compare the values for legal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s three I/O registers.  These are 338H, 339H, and 33AH in the one example</w:t>
      </w:r>
    </w:p>
    <w:p>
      <w:pPr>
        <w:pStyle w:val="PreformattedText"/>
        <w:bidi w:val="0"/>
        <w:jc w:val="left"/>
        <w:rPr/>
      </w:pPr>
      <w:r>
        <w:rPr/>
        <w:t>found.  Register 338H is a selection and mode register used to set read and write</w:t>
      </w:r>
    </w:p>
    <w:p>
      <w:pPr>
        <w:pStyle w:val="PreformattedText"/>
        <w:bidi w:val="0"/>
        <w:jc w:val="left"/>
        <w:rPr/>
      </w:pPr>
      <w:r>
        <w:rPr/>
        <w:t>modes and select the internal register.  It is also read to read the value in an</w:t>
      </w:r>
    </w:p>
    <w:p>
      <w:pPr>
        <w:pStyle w:val="PreformattedText"/>
        <w:bidi w:val="0"/>
        <w:jc w:val="left"/>
        <w:rPr/>
      </w:pPr>
      <w:r>
        <w:rPr/>
        <w:t>internal register.  Register 339H is written to set a value in an internal</w:t>
      </w:r>
    </w:p>
    <w:p>
      <w:pPr>
        <w:pStyle w:val="PreformattedText"/>
        <w:bidi w:val="0"/>
        <w:jc w:val="left"/>
        <w:rPr/>
      </w:pPr>
      <w:r>
        <w:rPr/>
        <w:t>register.  Register 33AH is apparently a control register that is used to start</w:t>
      </w:r>
    </w:p>
    <w:p>
      <w:pPr>
        <w:pStyle w:val="PreformattedText"/>
        <w:bidi w:val="0"/>
        <w:jc w:val="left"/>
        <w:rPr/>
      </w:pPr>
      <w:r>
        <w:rPr/>
        <w:t>and stop the cloc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Ten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Ten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Units digit of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Tens digit of hours - Also uses bit 2 (=4) to indicate PM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hour mode and bit 3 (=8) to select 24-hou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Day of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Units digit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Tens digit of days - Also uses bit 3 (=8) to indicate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ap year.  This bit must be set by software whenever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366 days until the next leap day.  If you do no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at period, leap day will not be t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Unit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Ten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Units digit of year mod 1900 o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Tens digit of year mod 1900 or 2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312 -  Version 3.65:  Fix bug in reading type 6 clock that can ha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208 -  Version 3.64:  Enhance type 7 clock ti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205 -  Version 3.63:  Fix bug when CLK M=LAST used when there has be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ime set.  Fix intitialization of type 7 AS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4 -  Version 3.62: Add A=M function to set adjustment to valu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=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3 -  Version 3.61: Fix bug that results in divide check in CLK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M= values with the sam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0 -  Version 3.60: Added M=LAST function to calculate the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factor based on the last time the clock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08 -  Version 3.58: Finally got the Hyundai clock to se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Many thanks to John Rafter for sticking with m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-distance debugging of the Hyunda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9 -  Version 3.57: Fixed Hyundai read to correctly handle centu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7 -  Version 3.56: Change Hyundai write setup to same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s Hyundai.  Fix help message to remove extraneous "%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3 -  Version 3.55: Change writing to Hyundai clock to do it in sam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unda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1 -  Version 3.54: Fix hang when using Hyundai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0 -  Version 3.53: Fix bug with Hyundai clock.  We left it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19 -  Version 3.52: Fix bug when 5th day occurs on last day of month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ange the time season too soon.  Fix bug in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lock type when type is specified on DEVICE=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  Change probing for type 4 clocks to increase likelih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find them even if they aren't initialized.  Fix b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display that can cause it to display digit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909 -  Version 3.51: Allow Quadram clocks to be set even if seco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.  Ignor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20 -  Version 3.50: Improve documentation by explaining the tw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in the introduction.  Also put the Windows note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o it is in the table of contents and easier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07 -  Version 3.49: Fix writing to clock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01 -  Version 3.48: Add clock type C.  Fix searching for AST clock I/O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.  A bug crept in at about version 3.40 that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o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410 -  Version 3.47: Add MET time zone to list of pre-defined time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MT-1).  Document use of D= to resume last display.  Fix ex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:?.  Add documentation about modifying SYSTEM.INI when using TZ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403 -  Version 3.46: Fix time of switch to daylight or standard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GMT and should have been based on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11 -  Version 3.45: Correct M= adjustment for the pending A=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9 -  Version 3.44: Modified M= to automatically set the date and ti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= to the same as the last M= if the L= is earlier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ny remaining adjustment to zero.  This is because th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justed exactly at the point represented by the M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6 -  Version 3.43: Fixed bug with M= function not forcing a r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 functions in CLK.INI and thus not correctly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nd new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4 -  Version 3.42: Changed time moving backwards logic to only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hours.  At least one case has been seen of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ime backward a few ticks by direct calls on the BI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in CLOCK.SYS advanceing the day.  Now we only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if the time moves backwards an hour or more.  Also added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CLOCK.SYS that shuts off this logic complete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dvances unexpectedly.  Also fixed a bug in lo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when the A= function is us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20 -  Version 3.41: Changed timing window prevention logic in CLOCK.S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nother possible case of the day advancing twic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12 -  Version 3.40: Added the M= function and /M option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the adjmustment value.  Added help for al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. Added the /B option in anticipation of later sup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ode.  Added the ,C flag on the /I and /M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pdating a read-only file.  Added error messages fo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en updating the file.  Fixed timing window in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occur when the continuous display is operationa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the date to advanc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04 -  Version 3.31: Fixed bug in CLOCK.SYS with some clock types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ckups or bad data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30 -  Version 3.30: Added support for a password and for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.SYS state as a new copy of CLOCK.SYS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.  Added continuous time display.  Changed API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 calls from BASIC, FORTRAN, and Pascal as well as C and MAS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tatus display to be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15 -  Version 3.24: Converted document to WordPerfect 5.1 and rewrot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Provide document in standard release that can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-line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10 -  Version 3.23: Added support for R= and W= commands.  Fixe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LK.INI file so that we don't try to update it if it is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s in a read-only sub-directory.  We also don't update it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the [clk] section as it may be someone else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6 -  Version 3.22: Fixed bug in CLK.EXE that caused it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4 -  Version 3.21: Fixed bug in CLOCK.SYS expecting zero for 100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from CMOS clock but some BIOSs don't zero the regi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CLK with synchronization algorithm not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new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2 -  Version 3.20:  Add support for a command file, automatic adjust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proved synchronization.  My thanks to Eric Smith for the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ad to thes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30 -  Version 3.11:  Simplified logic in CLOCK.SYS for check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9 -  Version 3.10: Add support for constant synchronization with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 Fix bug in calculating dates near the end of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6 -  Version 3.02: Recompile CLK.EXE and CLKDEMO.EXE to only use 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 Version 3.01 inadvertently compiled with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hich can lock up 8088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1 -  Version 3.01: Fixed a couple of bugs in beta test version 3.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C/AT clocks.  Added logic to CLK to display the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on errors 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19 -  Version 3.00: Added support for automatic time zone and day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time adjustment.  CLOCK.SYS now has the ability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S real time clock and the battery-protected clock separat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is used to convert a base value in the battery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o a correct local time in the 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614 -  Version 2.24: Fixed bug in probing of AT&amp;T 6300 clocks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do not set AL 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604 -  Version 2.23: Fixed bug causing fall through into memory pro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ly I/O probing w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411 -  Version 2.22: Changed order of probing to probe memory-mapped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s they are being spuriously found on some Tand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401 -  Version 2.21:  Changed pattern of I/O address probing to prob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/O addresses for one type (e.g., 4) before trying an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ype.  Try to avoid finding the wrong type.  Added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clock to the type 8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8 -  Version 2.20:  Changed order of I/O address probing for clock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6, and 7 to avoid, where possible, accessing other board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I/O clock addresses, I hope, are now prob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2 -  Version 2.19:  Improved probing for I/O clocks to check that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found in all the data registers.  Several of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use operation sequences so much like each other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choose the wrong one if we don't actually rea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and see if the values are legal.  This approach to pro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ossibly result in not finding a clock that is present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otally reset.  Such a clock should be found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boot with CLOCK.SYS as the counters will have adva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0 -  Version 2.18:  Added probing for generic PC/AT type clock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n't have the PC/AT signature in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07 -  Version 2.17:  Added Hyundai 8088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12 -  Version 2.16:  Added AT&amp;T 6300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11 -  Version 2.15:  Fixed memory address used by one type of SMT No-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05 -  Version 2.14:  Added support for a wider variety of memory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including the SMT (Systems Manufacturing Technology) No-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208 -  Version 2.13:  Add probing for Vendex Headstart Turbo-888-X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other I/O clock at 300H.  Change I/O clock probing log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ess likely to find the wrong type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9 -  Version 2.12:  Fix handling of Quadram clocks (type 9)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seconds to zero so generate an error if anyone trie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s to any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8 -  Version 2.11:  Fix bug in handling clock type 9, Quadram c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lock turned off after operations.  Also fix bug in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 for clock types 4 and 6 that could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that the clock was not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1 -  Version 2.10:  Add clock types 6 ,7 and 9.  Add type 8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obing for the various I/O bus cloc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09 -  Version 2.05:  Fix bug in leap day handling for I/O clocks.  Fix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hung systems when setting the date or time on Z-1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6 -  Version 2.04:  Add support for I/O clocks at addresses 240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H.  Reduce resident memory required by clock driver to on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pecific cloc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1 -  Version 2.03:  Change handling of new day flag from BIOS to accom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BIOSs that indicate multiple days hav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11020 -  Version 2.02:  Fix bug in returning date on clock read fun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essage in automatic determination to indicate typ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10  - Version 2.01:  Added automatic determination of Mitsubishi 8088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.  Fixed handler to keep the BIOS counter set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read it directly.  Also returns a finer granu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100ths of seconds) on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09  - Version 2.00:  Modified clock driver to support additional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Thanks to Eric Smith (no relation) for help in find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Zenith PC clock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05  - Version 1.20:  Changed prologue and epilogue to conform to DOS 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Seems to work OK with DOS 5.0 without th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e might as well be consistent to save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903  - Version 1.10:  Added display of current date and time when initi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518  - CLOCK version 1.00.  Initial version developed at the reques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with a Sperry PC/HT who wanted to move to DOS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4    - Write clock device driver for AST clock for IBM PC-1.  Thi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roduction to what device drivers and especially the CLOCK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are all ab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